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hanging="0"/>
        <w:jc w:val="center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ШАРСКИЙ РАЙ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ФОМИНО-СВЕЧНИКОВСКОЕ СЕЛЬСКОЕ ПОСЕЛЕНИЕ»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ФОМИНО-СВЕЧНИКОВСКОГО СЕЛЬСКОГО ПОСЕЛЕ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1.05.2016г                                                                 х.Вишневка                                                        № 48</w:t>
      </w:r>
    </w:p>
    <w:tbl>
      <w:tblPr>
        <w:tblW w:w="861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 утверждении требований к закупаемым  отдельным видам товаров, работ, услуг (в том числе предельных цен товаров, работ, услуг) для обеспечения нужд Администрации Фомино-Свечниковского сельского поселения  и подведомственных ей казенных и бюджетных учреждени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соответствии со статьей 19  Федерального  </w:t>
      </w:r>
      <w:hyperlink r:id="rId2">
        <w:r>
          <w:rPr>
            <w:rStyle w:val="InternetLink"/>
            <w:color w:val="0000FF"/>
            <w:szCs w:val="28"/>
          </w:rPr>
          <w:t>закон</w:t>
        </w:r>
      </w:hyperlink>
      <w:r>
        <w:rPr>
          <w:color w:val="0000FF"/>
          <w:szCs w:val="28"/>
        </w:rPr>
        <w:t>а</w:t>
      </w:r>
      <w:r>
        <w:rPr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926 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 Фомино-Свечниковского сельского поселения  от 24.12.2015г № 119 «Об утверждении правил определения требований к закупаемым Администрацией Фомино-Свечниковского сельского поселения ее органами, отдельным видам товаров, работ, услуг (в том числе предельных цен товаров, работ, услуг)  руководствуясь статьей 28 Устава муниципального образования «Кашарский район»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</w:t>
      </w:r>
      <w:r>
        <w:rPr>
          <w:rFonts w:eastAsia="Calibri"/>
          <w:szCs w:val="28"/>
          <w:lang w:eastAsia="en-US"/>
        </w:rPr>
        <w:t>ПОСТАНОВЛЯЮ:</w:t>
      </w:r>
    </w:p>
    <w:p>
      <w:pPr>
        <w:pStyle w:val="Style16"/>
        <w:rPr/>
      </w:pPr>
      <w:r>
        <w:rPr/>
        <w:t xml:space="preserve">1. Утвердить </w:t>
      </w:r>
      <w:r>
        <w:rPr>
          <w:rFonts w:eastAsia="Calibri"/>
        </w:rPr>
        <w:t>требования  к закупаемым отдельным видам товаров, работ, услуг (в том числе предельных цен товаров, работ, услуг)</w:t>
      </w:r>
      <w:r>
        <w:rPr>
          <w:rFonts w:eastAsia="Calibri"/>
          <w:szCs w:val="28"/>
        </w:rPr>
        <w:t xml:space="preserve"> обеспечения нужд Администрации  Фомино-Свечниковского сельского поселения и подведомственных ей казенных и бюджетных учреждений в форме перечня </w:t>
      </w:r>
      <w:r>
        <w:rPr>
          <w:rFonts w:eastAsia="Calibri"/>
        </w:rPr>
        <w:t>отдельных  видов товаров, работ, услуг 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согласно приложению к настоящему постановлению.</w:t>
      </w:r>
    </w:p>
    <w:p>
      <w:pPr>
        <w:pStyle w:val="Style16"/>
        <w:rPr/>
      </w:pPr>
      <w:r>
        <w:rPr/>
        <w:t xml:space="preserve"> </w:t>
      </w:r>
      <w:r>
        <w:rPr/>
        <w:t>2.  Проект настоящего постановления  подлежит обязательному размещению на официальном сайте Администрации Фомино-Свечниковского сельского поселения  в информационно-телекоммуникационной сети "Интернет", а также обязательному общественному обсуждению. При этом срок проведения такого обсуждения не может быть менее 7 дней со дня размещения проекта настоящего постановления  на официальном сайте.</w:t>
      </w:r>
    </w:p>
    <w:p>
      <w:pPr>
        <w:pStyle w:val="Style16"/>
        <w:rPr/>
      </w:pPr>
      <w:r>
        <w:rPr/>
        <w:t xml:space="preserve"> </w:t>
      </w:r>
      <w:r>
        <w:rPr/>
        <w:t xml:space="preserve">3. Настоящее постановление подлежит опубликованию в единой информационной системе </w:t>
      </w:r>
      <w:r>
        <w:rPr>
          <w:szCs w:val="28"/>
        </w:rPr>
        <w:t xml:space="preserve">в сфере закупок  в течение 10 рабочих дней со дня его принятия. </w:t>
      </w:r>
    </w:p>
    <w:p>
      <w:pPr>
        <w:pStyle w:val="Style16"/>
        <w:rPr>
          <w:rFonts w:eastAsia="Calibri"/>
          <w:lang w:eastAsia="en-US"/>
        </w:rPr>
      </w:pPr>
      <w:r>
        <w:rPr/>
        <w:t xml:space="preserve">  </w:t>
      </w:r>
      <w:r>
        <w:rPr>
          <w:rFonts w:eastAsia="Calibri"/>
          <w:lang w:eastAsia="en-US"/>
        </w:rPr>
        <w:t>4.  Контроль за выполнением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/>
        <w:ind w:left="90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>Глава Фомино-Свечниковского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С.Н.Гаврилов </w:t>
      </w:r>
    </w:p>
    <w:p>
      <w:pPr>
        <w:pStyle w:val="Normal"/>
        <w:suppressAutoHyphens w:val="true"/>
        <w:spacing w:lineRule="auto" w:line="240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Фомино-Свечник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05.2016г    № 4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"/>
        <w:gridCol w:w="982"/>
        <w:gridCol w:w="9"/>
        <w:gridCol w:w="1831"/>
        <w:gridCol w:w="850"/>
        <w:gridCol w:w="851"/>
        <w:gridCol w:w="1559"/>
        <w:gridCol w:w="12"/>
        <w:gridCol w:w="1547"/>
        <w:gridCol w:w="992"/>
        <w:gridCol w:w="6"/>
        <w:gridCol w:w="148"/>
        <w:gridCol w:w="2935"/>
        <w:gridCol w:w="284"/>
        <w:gridCol w:w="1133"/>
        <w:gridCol w:w="568"/>
        <w:gridCol w:w="1355"/>
      </w:tblGrid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Администрацией Фомино-Свечниковского сельского поселения   в обязательном перечне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снование отклонения значения характеристики от утвержденного Администрацией Фомино-Свечниковского сельского поселения в обязательном  перечн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5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, утверждены Администрацией Фомино-Свечниковского сельского поселения  в обязательном переч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сех групп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 xml:space="preserve">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Экран диагональ не менее 15.6 дюймов, 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Тип экрана: глянцевый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>Тактовая частота п</w:t>
            </w:r>
            <w:r>
              <w:rPr>
                <w:color w:val="000000"/>
                <w:sz w:val="20"/>
              </w:rPr>
              <w:t xml:space="preserve">роцессора: </w:t>
            </w:r>
            <w:r>
              <w:rPr>
                <w:sz w:val="20"/>
              </w:rPr>
              <w:t>не менее 2000 МГц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ядер процессора: не менее 4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ивная память:</w:t>
              <w:tab/>
              <w:t>не менее 4 Гб DDR3L, частота не менее 1600 МГц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ая связь: Wi-Fi IEEE 802.11n, Bluetooth 4.0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Операционная система: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8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Экран диагональ не менее 15.6 дюймов, 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Тип экрана: глянцевый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>Тактовая частота п</w:t>
            </w:r>
            <w:r>
              <w:rPr>
                <w:color w:val="000000"/>
                <w:sz w:val="20"/>
              </w:rPr>
              <w:t xml:space="preserve">роцессора: </w:t>
            </w:r>
            <w:r>
              <w:rPr>
                <w:sz w:val="20"/>
              </w:rPr>
              <w:t>не менее 2000 МГц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ядер процессора: не менее 4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ивная память:</w:t>
              <w:tab/>
              <w:t>не менее 4 Гб DDR3L, частота не менее 1600 МГц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>
                <w:sz w:val="20"/>
              </w:rPr>
            </w:pPr>
            <w:r>
              <w:rPr>
                <w:sz w:val="20"/>
              </w:rPr>
              <w:t>Беспроводная связь: Wi-Fi IEEE 802.11n, Bluetooth 4.0</w:t>
            </w:r>
          </w:p>
          <w:p>
            <w:pPr>
              <w:pStyle w:val="Normal"/>
              <w:spacing w:lineRule="auto" w:line="240"/>
              <w:ind w:left="-70" w:right="-77" w:hanging="0"/>
              <w:jc w:val="left"/>
              <w:rPr/>
            </w:pPr>
            <w:r>
              <w:rPr>
                <w:sz w:val="20"/>
              </w:rPr>
              <w:t xml:space="preserve">Операционная система: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8/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ля всех групп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Тип: ЖК, широкоформатный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Диагональ: не менее 21.5"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Процессоры: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ядер: не менее 2 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Техпроцесс: не более </w:t>
            </w:r>
            <w:r>
              <w:rPr>
                <w:sz w:val="20"/>
                <w:lang w:eastAsia="ar-SA"/>
              </w:rPr>
              <w:t>22 нм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актовая частота: не более 2900 МГц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Встроенный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Жесткие диски: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500 Гб; SATA; 7200 об/мин.; 16 Мб</w:t>
              <w:tab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20"/>
              <w:gridCol w:w="3"/>
            </w:tblGrid>
            <w:tr>
              <w:trPr/>
              <w:tc>
                <w:tcPr>
                  <w:tcW w:w="1340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Операционная система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Подлинная Windows 8.1/10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6000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  <w:gridCol w:w="23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Тип: ЖК, широкоформатный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Диагональ: не менее 21.5"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4"/>
                  </w:tblGrid>
                  <w:tr>
                    <w:trPr/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/>
                          <w:ind w:hanging="0"/>
                          <w:jc w:val="left"/>
                          <w:rPr>
                            <w:sz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lang w:eastAsia="ar-SA"/>
                          </w:rPr>
                          <w:t>Процессоры: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ядер: не менее 2 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Техпроцесс: не более </w:t>
                  </w:r>
                  <w:r>
                    <w:rPr>
                      <w:sz w:val="20"/>
                      <w:lang w:eastAsia="ar-SA"/>
                    </w:rPr>
                    <w:t>22 нм</w:t>
                  </w:r>
                  <w:r>
                    <w:rPr>
                      <w:sz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Тактовая частота: не более 2900 МГц 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</w:rPr>
                    <w:t xml:space="preserve">Встроенный 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Жесткие диски:</w:t>
                  </w:r>
                </w:p>
                <w:p>
                  <w:pPr>
                    <w:pStyle w:val="Normal"/>
                    <w:suppressAutoHyphens w:val="tru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  <w:t>500 Гб; SATA; 7200 об/мин.; 16 Мб</w:t>
                    <w:tab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4"/>
                  </w:tblGrid>
                  <w:tr>
                    <w:trPr/>
                    <w:tc>
                      <w:tcPr>
                        <w:tcW w:w="28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spacing w:lineRule="auto" w:line="240"/>
                          <w:ind w:hanging="0"/>
                          <w:jc w:val="left"/>
                          <w:rPr>
                            <w:sz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lang w:eastAsia="ar-SA"/>
                          </w:rPr>
                          <w:t>Операционная система: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/>
                          <w:ind w:hanging="0"/>
                          <w:jc w:val="left"/>
                          <w:rPr>
                            <w:sz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lang w:eastAsia="ar-SA"/>
                          </w:rPr>
                          <w:t>Подлинная Windows 8.1/10</w:t>
                        </w:r>
                      </w:p>
                      <w:p>
                        <w:pPr>
                          <w:pStyle w:val="Normal"/>
                          <w:suppressAutoHyphens w:val="true"/>
                          <w:spacing w:lineRule="auto" w:line="240"/>
                          <w:ind w:hanging="0"/>
                          <w:jc w:val="left"/>
                          <w:rPr>
                            <w:sz w:val="20"/>
                            <w:lang w:eastAsia="ar-SA"/>
                          </w:rPr>
                        </w:pPr>
                        <w:r>
                          <w:rPr>
                            <w:sz w:val="20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hanging="0"/>
                    <w:jc w:val="left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черно-белое многофункциональное  устройство (принтер/сканер/коп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ечати лазерная; Скорость печати - 35 страниц в мину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 печати</w:t>
              <w:tab/>
              <w:t>- 1200 точек на дюй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ешение сканирования/копирования </w:t>
              <w:tab/>
              <w:t xml:space="preserve">- 600 x 600 точек на дюйм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ивная память устройства - 512 М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фейсы</w:t>
              <w:tab/>
              <w:t>USB 2.0 / Ethernet (10/100BaseTX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ункции сканирования </w:t>
              <w:tab/>
              <w:t>цветное сканирование, двухстороннее сканирование, сканирование подря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черно-белое многофункциональное  устройство (принтер/сканер/копи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хнология печати лазерная; Скорость печати - 35 страниц в мину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ешение печати</w:t>
              <w:tab/>
              <w:t>- 1200 точек на дюй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ешение сканирования/копирования </w:t>
              <w:tab/>
              <w:t xml:space="preserve">- 600 x 600 точек на дюйм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тивная память устройства - 512 Мб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терфейсы</w:t>
              <w:tab/>
              <w:t>USB 2.0 / Ethernet (10/100BaseTX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ункции сканирования </w:t>
              <w:tab/>
              <w:t>цветное сканирование, двухстороннее сканирование, сканирование подря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куп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и ведущ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3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и млад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и ведущ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и млад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металл),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ая и ведущ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и младшая группа дол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spacing w:val="50"/>
      <w:sz w:val="44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67833498D2C55F773BE12A7AD7C4960CE42431EE127C15208446AA5F016B8D16CD61A736FE80FG8A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9:00Z</dcterms:created>
  <dc:creator>User</dc:creator>
  <dc:description/>
  <cp:keywords/>
  <dc:language>en-US</dc:language>
  <cp:lastModifiedBy>1</cp:lastModifiedBy>
  <cp:lastPrinted>2015-12-09T11:01:00Z</cp:lastPrinted>
  <dcterms:modified xsi:type="dcterms:W3CDTF">2016-06-08T07:23:00Z</dcterms:modified>
  <cp:revision>11</cp:revision>
  <dc:subject/>
  <dc:title>                                                                                           </dc:title>
</cp:coreProperties>
</file>