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АШАР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ФОМИНО-СВЕЧНИКОВСКОЕ  СЕЛЬСКОЕ ПОСЕЛЕНИЕ»</w:t>
      </w:r>
    </w:p>
    <w:p>
      <w:pPr>
        <w:pStyle w:val="Normal"/>
        <w:jc w:val="center"/>
        <w:rPr/>
      </w:pPr>
      <w:r>
        <w:rPr/>
        <w:t>СОБРАНИЕ ДЕПУТАТОВ ФОМИНО-СВЕЧНИКОВ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брания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мино-Свечниковского се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 от 23.12.2019 г. № 100</w:t>
      </w:r>
    </w:p>
    <w:p>
      <w:pPr>
        <w:pStyle w:val="Normal"/>
        <w:rPr/>
      </w:pPr>
      <w:r>
        <w:rPr>
          <w:b/>
        </w:rPr>
        <w:t>«О бюджете Фомино-Свечниковского сельского поселения</w:t>
      </w:r>
    </w:p>
    <w:p>
      <w:pPr>
        <w:pStyle w:val="Normal"/>
        <w:rPr/>
      </w:pPr>
      <w:r>
        <w:rPr>
          <w:b/>
        </w:rPr>
        <w:t xml:space="preserve">Кашарского района на 2020 год </w:t>
      </w:r>
    </w:p>
    <w:p>
      <w:pPr>
        <w:pStyle w:val="Normal"/>
        <w:rPr>
          <w:b/>
          <w:b/>
        </w:rPr>
      </w:pPr>
      <w:r>
        <w:rPr>
          <w:b/>
        </w:rPr>
        <w:t>и на плановый период 2021 и 2022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ято Собранием депутатов                                                 04  марта 2020  года</w:t>
      </w:r>
    </w:p>
    <w:p>
      <w:pPr>
        <w:pStyle w:val="ConsPlusTitle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</w:t>
      </w:r>
      <w:r>
        <w:rPr/>
        <w:t>Собрание депутатов Фомино-Свечни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 xml:space="preserve">                                                </w:t>
      </w:r>
      <w:r>
        <w:rPr/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основные характеристики бюджета Фомино-Свечниковского сельского поселения Кашарского района на 2020 год, определенные с учетом уровня инфляции, не превышающего 3,8 процентов (декабрь 2020 года к декабрю 2019 года):</w:t>
      </w:r>
    </w:p>
    <w:p>
      <w:pPr>
        <w:pStyle w:val="Normal"/>
        <w:autoSpaceDE w:val="false"/>
        <w:ind w:firstLine="540"/>
        <w:jc w:val="both"/>
        <w:rPr/>
      </w:pPr>
      <w:r>
        <w:rPr/>
        <w:t>1) прогнозируемый общий объем доходов бюджета Фомино-Свечниковского сельского поселения Кашарского района в сумме 8453,5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) общий объем расходов бюджета Фомино-Свечниковского сельского поселения Кашарского района в сумме 8906,5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3) верхний предел муниципального внутреннего долга Фомино-Свечниковского сельского поселения на 1 января 2019 года в сумме 0,0 тыс. руб., в том числе: верхний предел долга по муниципальным гарантиям Фомино-Свечниковского сельского поселения  0,0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</w:t>
      </w:r>
      <w:r>
        <w:rPr/>
        <w:t>4) предельный объем муниципального долга Фомино-Свечниковского сельского поселения в сумме 3358,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5) прогнозируемый дефицит бюджета Фомино-Свечниковского сельского поселения Кашарского района в сумме 453,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2.  Приложение 1 «Объем поступлений доходов бюджета Фомино-Свечниковского сельского поселения Кашарского района на 2020 год и на плановый период 2021 и 2022 годов » изложить в новой редакции 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3. Приложение 2 «Источники финансирования дефицита бюджета Фомино-Свечниковского сельского поселения Кашарского района  на 2020 год и на плановый период 2021 и 2022 годов» изложить в новой редакции  согласно приложению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риложение 4 «Перечень главных администраторов бюджета Фомино-Свечниковского сельского поселения Кашарского района – органов местного самоуправления сельского поселения» изложить в новой редакции согласно приложению 3 к настоящему решению. </w:t>
      </w:r>
    </w:p>
    <w:p>
      <w:pPr>
        <w:pStyle w:val="Normal"/>
        <w:autoSpaceDE w:val="false"/>
        <w:ind w:firstLine="540"/>
        <w:jc w:val="both"/>
        <w:rPr/>
      </w:pPr>
      <w:r>
        <w:rPr/>
        <w:t>4.  Приложение 8 «Распределение бюджетных ассигнований по разделам, подразделам, целевым статьям (муниципальным программам Фомино-Свечниковского сельского поселения и непрограммным направлениям деятельности), группам (подгруппам) видов расходов классификации расходов бюджета Фомино-Свечниковского сельского поселения Кашарского района на 2020 год и на плановый период 2021 и 2022 годов»  изложить в новой редакции согласно приложению 4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5.  Приложение 9 «Ведомственная структуры расходов бюджета Фомино-Свечниковского сельского поселения Кашарского района на 2020 год и на плановый период 2021 и 2022 годов» изложить в новой редакции согласно приложению 5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6.  Приложение 10 «Распределение бюджетных обязательств по целевым статьям (муниципальным программам Фомино-Свечниковского сельского поселения и непрограммным  направлениям деятельности), группам и подгруппам видов расходов, разделам, подразделам классификации расходов бюджета на 2020 год и на плановый период 2021 и 2022 годов» изложить в новой редакции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7. Приложение 12 «Иные межбюджетные трансферты, получаемые бюджетом Фомино-Свечниковского сельского поселения Кашарского района из бюджета Кашарского района на 2020 год и плановый период 2021 и 2022 годов » изложить в новой редакции согласно приложению 7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8.  Настоящее решение вступает в силу с момента его  официального опубликования (обнародования) и размещается на официальном сайте Администрации Фомино-Свечниковское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51"/>
      </w:tblGrid>
      <w:tr>
        <w:trPr/>
        <w:tc>
          <w:tcPr>
            <w:tcW w:w="46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едседатель Собрания депутатов-</w:t>
            </w:r>
          </w:p>
          <w:p>
            <w:pPr>
              <w:pStyle w:val="Normal"/>
              <w:autoSpaceDE w:val="false"/>
              <w:rPr/>
            </w:pPr>
            <w:r>
              <w:rPr/>
              <w:t>глава Фомино-Свечни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С.В.Жукова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тор Вишневка</w:t>
      </w:r>
    </w:p>
    <w:p>
      <w:pPr>
        <w:pStyle w:val="Normal"/>
        <w:rPr/>
      </w:pPr>
      <w:r>
        <w:rPr/>
        <w:t xml:space="preserve"> </w:t>
      </w:r>
      <w:r>
        <w:rPr/>
        <w:t>04 марта 2020  года</w:t>
      </w:r>
    </w:p>
    <w:p>
      <w:pPr>
        <w:pStyle w:val="Normal"/>
        <w:rPr/>
      </w:pPr>
      <w:r>
        <w:rPr/>
        <w:t xml:space="preserve">№  </w:t>
      </w:r>
      <w:r>
        <w:rPr/>
        <w:t>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Решению Собрания депутатов Фомино-Свечниковского</w:t>
      </w:r>
    </w:p>
    <w:p>
      <w:pPr>
        <w:pStyle w:val="Normal"/>
        <w:jc w:val="right"/>
        <w:rPr/>
      </w:pPr>
      <w:r>
        <w:rPr/>
        <w:t xml:space="preserve">сельского поселения от  04.03.2020 г № 106            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брания депутатов  Фомино-Свечник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 от 23.12.2019 г. № 100 </w:t>
      </w:r>
    </w:p>
    <w:p>
      <w:pPr>
        <w:pStyle w:val="Normal"/>
        <w:jc w:val="right"/>
        <w:rPr/>
      </w:pPr>
      <w:r>
        <w:rPr/>
        <w:t>«О бюджете Фомино-Свечник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Кашарского района </w:t>
      </w:r>
    </w:p>
    <w:p>
      <w:pPr>
        <w:pStyle w:val="Normal"/>
        <w:jc w:val="right"/>
        <w:rPr/>
      </w:pPr>
      <w:r>
        <w:rPr/>
        <w:t xml:space="preserve">на 2020 год  и плановый период 2021 и 2022 годов» 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ОБЪЕМ ПОСТУПЛЕНИЙ </w:t>
      </w:r>
    </w:p>
    <w:p>
      <w:pPr>
        <w:pStyle w:val="Heading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ОВ БЮДЖЕТА ФОМИНО-СВЕЧНИКОВСКОГО</w:t>
      </w:r>
    </w:p>
    <w:p>
      <w:pPr>
        <w:pStyle w:val="Heading7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ЛЬСКОГО ПОСЕЛЕНИЯ  КАШАРСКОГО РАЙОНА НА 2020 ГОД  И ПЛАНОВЫЙ ПЕРИОД 2021 И 2022 ГОДОВ    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( тыс. рублей)</w:t>
      </w:r>
    </w:p>
    <w:tbl>
      <w:tblPr>
        <w:tblW w:w="101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4"/>
        <w:gridCol w:w="3792"/>
        <w:gridCol w:w="1060"/>
        <w:gridCol w:w="1353"/>
        <w:gridCol w:w="7"/>
        <w:gridCol w:w="986"/>
      </w:tblGrid>
      <w:tr>
        <w:trPr>
          <w:trHeight w:val="420" w:hRule="atLeast"/>
          <w:cantSplit w:val="true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БК РФ</w:t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ьи доходов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</w:tr>
      <w:tr>
        <w:trPr>
          <w:trHeight w:val="38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3,0</w:t>
            </w:r>
          </w:p>
        </w:tc>
      </w:tr>
      <w:tr>
        <w:trPr>
          <w:trHeight w:val="374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2</w:t>
            </w:r>
          </w:p>
        </w:tc>
      </w:tr>
      <w:tr>
        <w:trPr>
          <w:trHeight w:val="34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</w:tr>
      <w:tr>
        <w:trPr>
          <w:trHeight w:val="162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1 020</w:t>
            </w:r>
            <w:r>
              <w:rPr/>
              <w:t>1</w:t>
            </w:r>
            <w:r>
              <w:rPr>
                <w:lang w:val="en-US"/>
              </w:rPr>
              <w:t>0 01 0000 1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 и 228 Налогового кодекса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6</w:t>
            </w:r>
          </w:p>
        </w:tc>
      </w:tr>
      <w:tr>
        <w:trPr>
          <w:trHeight w:val="28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</w:tr>
      <w:tr>
        <w:trPr>
          <w:trHeight w:val="26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</w:tr>
      <w:tr>
        <w:trPr>
          <w:trHeight w:val="36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2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5,6</w:t>
            </w:r>
          </w:p>
        </w:tc>
      </w:tr>
      <w:tr>
        <w:trPr>
          <w:trHeight w:val="26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6  01000 00 0000 1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9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06 01030 10 0000 1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32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6 06000 00 0000 1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,7</w:t>
            </w:r>
          </w:p>
        </w:tc>
      </w:tr>
      <w:tr>
        <w:trPr>
          <w:trHeight w:val="22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06 060</w:t>
            </w:r>
            <w:r>
              <w:rPr/>
              <w:t>3</w:t>
            </w:r>
            <w:r>
              <w:rPr>
                <w:lang w:val="en-US"/>
              </w:rPr>
              <w:t xml:space="preserve">0 </w:t>
            </w:r>
            <w:r>
              <w:rPr/>
              <w:t>00</w:t>
            </w:r>
            <w:r>
              <w:rPr>
                <w:lang w:val="en-US"/>
              </w:rPr>
              <w:t xml:space="preserve"> 0000 1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859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48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7</w:t>
            </w:r>
          </w:p>
        </w:tc>
      </w:tr>
      <w:tr>
        <w:trPr>
          <w:trHeight w:val="54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7</w:t>
            </w:r>
          </w:p>
        </w:tc>
      </w:tr>
      <w:tr>
        <w:trPr>
          <w:trHeight w:val="296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ПОШЛИ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16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0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56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Blk"/>
                <w:b/>
              </w:rPr>
              <w:t>1 13 00000 00 0000 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>
                <w:b/>
                <w:b/>
                <w:color w:val="000000"/>
              </w:rPr>
            </w:pPr>
            <w:bookmarkStart w:id="0" w:name="dst233649"/>
            <w:bookmarkEnd w:id="0"/>
            <w:r>
              <w:rPr>
                <w:rStyle w:val="Blk"/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</w:tr>
      <w:tr>
        <w:trPr>
          <w:trHeight w:val="62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409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  <w:tr>
        <w:trPr>
          <w:trHeight w:val="34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 16 51000 02 0000 14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0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 16 51040 02 0000 14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для нужд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72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5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8,6</w:t>
            </w:r>
          </w:p>
        </w:tc>
      </w:tr>
      <w:tr>
        <w:trPr>
          <w:trHeight w:val="56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2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8,6</w:t>
            </w:r>
          </w:p>
        </w:tc>
      </w:tr>
      <w:tr>
        <w:trPr>
          <w:trHeight w:val="61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2 10000 00 0000 15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8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0,2</w:t>
            </w:r>
          </w:p>
        </w:tc>
      </w:tr>
      <w:tr>
        <w:trPr>
          <w:trHeight w:val="20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1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01</w:t>
            </w:r>
            <w:r>
              <w:rPr>
                <w:lang w:val="en-US"/>
              </w:rPr>
              <w:t xml:space="preserve"> 00 0000 15</w:t>
            </w:r>
            <w:r>
              <w:rPr/>
              <w:t>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8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2</w:t>
            </w:r>
          </w:p>
        </w:tc>
      </w:tr>
      <w:tr>
        <w:trPr>
          <w:trHeight w:val="34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2 15001 10 0000 15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8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2</w:t>
            </w:r>
          </w:p>
        </w:tc>
      </w:tr>
      <w:tr>
        <w:trPr>
          <w:trHeight w:val="46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4</w:t>
            </w:r>
          </w:p>
        </w:tc>
      </w:tr>
      <w:tr>
        <w:trPr>
          <w:trHeight w:val="56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26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98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70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40000 00 0000 15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2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40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02 40014 00 0000 15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2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2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9999 10 0000 15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8 00000 00 0000 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 доход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8453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1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 </w:t>
      </w:r>
    </w:p>
    <w:p>
      <w:pPr>
        <w:pStyle w:val="Normal"/>
        <w:jc w:val="right"/>
        <w:rPr/>
      </w:pPr>
      <w:r>
        <w:rPr/>
        <w:t>к Решению Собрания депутатов Фомино-Свечниковского</w:t>
      </w:r>
    </w:p>
    <w:p>
      <w:pPr>
        <w:pStyle w:val="Normal"/>
        <w:jc w:val="right"/>
        <w:rPr/>
      </w:pPr>
      <w:r>
        <w:rPr/>
        <w:t>сельского поселения от  04.03.2020 г № 106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брания депутатов  Фомино-Свечник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 от 23.12.2019 г. № 100 </w:t>
      </w:r>
    </w:p>
    <w:p>
      <w:pPr>
        <w:pStyle w:val="Normal"/>
        <w:jc w:val="right"/>
        <w:rPr/>
      </w:pPr>
      <w:r>
        <w:rPr/>
        <w:t>«О бюджете Фомино-Свечник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Кашарского района </w:t>
      </w:r>
    </w:p>
    <w:p>
      <w:pPr>
        <w:pStyle w:val="Normal"/>
        <w:jc w:val="right"/>
        <w:rPr/>
      </w:pPr>
      <w:r>
        <w:rPr/>
        <w:t>на 2020 год  и плановый период 2021 и 2022 годов»</w:t>
      </w:r>
    </w:p>
    <w:p>
      <w:pPr>
        <w:pStyle w:val="Normal"/>
        <w:jc w:val="right"/>
        <w:rPr/>
      </w:pPr>
      <w:r>
        <w:rPr/>
      </w:r>
    </w:p>
    <w:tbl>
      <w:tblPr>
        <w:tblW w:w="10863" w:type="dxa"/>
        <w:jc w:val="left"/>
        <w:tblInd w:w="-108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754"/>
        <w:gridCol w:w="4626"/>
        <w:gridCol w:w="184"/>
        <w:gridCol w:w="131"/>
        <w:gridCol w:w="564"/>
        <w:gridCol w:w="201"/>
        <w:gridCol w:w="1260"/>
        <w:gridCol w:w="1026"/>
        <w:gridCol w:w="117"/>
      </w:tblGrid>
      <w:tr>
        <w:trPr>
          <w:trHeight w:val="261" w:hRule="atLeast"/>
          <w:cantSplit w:val="true"/>
        </w:trPr>
        <w:tc>
          <w:tcPr>
            <w:tcW w:w="10746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746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ЮДЖЕТА ФОМИНО-СВЕЧНИКОВСК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ЛЬСКОГО ПОСЕЛЕНИЯ КАШАРСК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 2020 ГОД  И ПЛАНОВЫЙ ПЕРИОД 2021 И 2022 ГОДОВ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4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555" w:hRule="atLeast"/>
          <w:cantSplit w:val="true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К РФ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0 00 00 00 0000 000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5 00 00 00 0000 000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5 00 00 00 0000 5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84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483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5051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45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834,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51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45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834,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51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45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834,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51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5 00 00 00 0000 600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34,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51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5 02 00 00 0000 600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4,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1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5 02 01 00 0000 610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4,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1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5 02 01 10 0000 610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4,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1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источников финансирования  дефицита бюджета поселени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 </w:t>
      </w:r>
    </w:p>
    <w:p>
      <w:pPr>
        <w:pStyle w:val="Normal"/>
        <w:jc w:val="right"/>
        <w:rPr/>
      </w:pPr>
      <w:r>
        <w:rPr/>
        <w:t>к Решению Собрания депутатов Фомино-Свечниковского</w:t>
      </w:r>
    </w:p>
    <w:p>
      <w:pPr>
        <w:pStyle w:val="Normal"/>
        <w:jc w:val="right"/>
        <w:rPr/>
      </w:pPr>
      <w:r>
        <w:rPr/>
        <w:t>сельского поселения от  04.03.2020 г № 106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брания депутатов  Фомино-Свечник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 от 23.12.2019 г. № 100 </w:t>
      </w:r>
    </w:p>
    <w:p>
      <w:pPr>
        <w:pStyle w:val="Normal"/>
        <w:jc w:val="right"/>
        <w:rPr/>
      </w:pPr>
      <w:r>
        <w:rPr/>
        <w:t>«О бюджете Фомино-Свечник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Кашарского района </w:t>
      </w:r>
    </w:p>
    <w:p>
      <w:pPr>
        <w:pStyle w:val="Normal"/>
        <w:jc w:val="right"/>
        <w:rPr/>
      </w:pPr>
      <w:r>
        <w:rPr/>
        <w:t>на 2020 год  и плановый период 2021 и 2022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 ФОМИНО-СВЕЧНИКОВСКОГО СЕЛЬСКОГО ПОСЕЛЕНИЯ КАШАРСКОГО РАЙОНА - ОРГАНОВ МЕСТНОГО САМОУПРАВЛЕНИЯ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06"/>
        <w:gridCol w:w="12"/>
        <w:gridCol w:w="5528"/>
      </w:tblGrid>
      <w:tr>
        <w:trPr>
          <w:cantSplit w:val="true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доходов бюджета Фомино-Свечниковского сельского поселения Кашарского райо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Фомино-Свечниковского сельского поселения Кашарского района</w:t>
            </w:r>
          </w:p>
        </w:tc>
        <w:tc>
          <w:tcPr>
            <w:tcW w:w="5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Фомино-Свечниковского 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8 0402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8 04020 01 2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8 04020 01 3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8 04020 01 4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8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951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3</w:t>
            </w:r>
            <w:r>
              <w:rPr/>
              <w:t xml:space="preserve"> </w:t>
            </w:r>
            <w:r>
              <w:rPr>
                <w:lang w:val="en-US"/>
              </w:rPr>
              <w:t>02995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</w:t>
            </w:r>
            <w:r>
              <w:rPr>
                <w:lang w:val="en-US"/>
              </w:rPr>
              <w:t>0000</w:t>
            </w:r>
            <w:r>
              <w:rPr/>
              <w:t xml:space="preserve"> </w:t>
            </w:r>
            <w:r>
              <w:rPr>
                <w:lang w:val="en-US"/>
              </w:rPr>
              <w:t>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8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0 10 001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4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 (в бюджеты  поселений) для осуществления возврата (зачета) излишне уплаченных или излишне взысканных сумм налогов,  сборов и иных платежей, а также сумм  процентов за несвоевременное осуществление  такого возврата  и  процентов,  начисленных  на излишне взысканные суммы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4  </w:t>
      </w:r>
    </w:p>
    <w:p>
      <w:pPr>
        <w:pStyle w:val="Normal"/>
        <w:jc w:val="right"/>
        <w:rPr/>
      </w:pPr>
      <w:r>
        <w:rPr/>
        <w:t>к Решению Собрания депутатов Фомино-Свечниковского</w:t>
      </w:r>
    </w:p>
    <w:p>
      <w:pPr>
        <w:pStyle w:val="Normal"/>
        <w:jc w:val="right"/>
        <w:rPr/>
      </w:pPr>
      <w:r>
        <w:rPr/>
        <w:t>сельского поселения от  04.03.2020 г № 106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брания депутатов  Фомино-Свечник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 от 23.12.2019 г. № 100 </w:t>
      </w:r>
    </w:p>
    <w:p>
      <w:pPr>
        <w:pStyle w:val="Normal"/>
        <w:jc w:val="right"/>
        <w:rPr/>
      </w:pPr>
      <w:r>
        <w:rPr/>
        <w:t>«О бюджете Фомино-Свечник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Кашарского района </w:t>
      </w:r>
    </w:p>
    <w:p>
      <w:pPr>
        <w:pStyle w:val="Normal"/>
        <w:jc w:val="right"/>
        <w:rPr/>
      </w:pPr>
      <w:r>
        <w:rPr/>
        <w:t>на 2020 год  и плановый период 2021 и 2022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, ЦЕЛЕВЫМ СТАТЬЯМ (МУНИЦИПАЛЬНЫМ ПРОГРАММАМ ФОМИНО-СВЕЧНИКОВСКОГО СЕЛЬСКОГО ПОСЕЛЕНИЯ И НЕПРОГРАММНЫМ НАПРАВЛЕНИЯМ ДЕЯТЕЛЬНОСТИ), ГРУППАМ (ПОДГРУППАМ) ВИДОВ РАСХОДОВ КЛАССИФИКАЦИИ РАСХОДОВ БЮДЖЕТА ФОМИНО-СВЕЧНИКОВСКОГО СЕЛЬСКОГО ПОСЕЛЕНИЯ КАША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0 ГОД  И НА ПЛАНОВЫЙ ПЕРИОД 2021 И 2022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899"/>
        <w:gridCol w:w="720"/>
        <w:gridCol w:w="1964"/>
        <w:gridCol w:w="990"/>
        <w:gridCol w:w="6"/>
        <w:gridCol w:w="1344"/>
        <w:gridCol w:w="17"/>
        <w:gridCol w:w="1243"/>
        <w:gridCol w:w="17"/>
        <w:gridCol w:w="1243"/>
        <w:gridCol w:w="20"/>
      </w:tblGrid>
      <w:tr>
        <w:trPr>
          <w:trHeight w:val="4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4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1,6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8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7,1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1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7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7,1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Фомино-Свечниковского сельского поселения в рамках обеспечения деятельности Администрации Фомино-Свечниковск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1 00  001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3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1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1,9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Фомино-Свечниковского сельского поселения в рамках обеспечения деятельности Администрации Фомино-Свечниковск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1 00  001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65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Фомино-Свечниковского сельского поселения в рамках обеспечения деятельности Администрации Фомино-Свечниковск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001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754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Фомино-Свечниковского сельского поселения в рамках обеспечения деятельности Администрации Фомино-Свечниковск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001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13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Фомино-Свечниковск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00 723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в рамках подпрограммы «Содействие повышению качества управления муниципальными финансами»</w:t>
            </w:r>
            <w:r>
              <w:rPr>
                <w:bCs/>
                <w:kern w:val="2"/>
              </w:rPr>
              <w:t xml:space="preserve"> муниципальной программы </w:t>
            </w:r>
            <w:r>
              <w:rPr>
                <w:color w:val="000000"/>
              </w:rPr>
              <w:t>Фомино-Свечниковского сельского поселения  «У</w:t>
            </w:r>
            <w:r>
              <w:rPr/>
              <w:t xml:space="preserve">правление </w:t>
            </w:r>
            <w:r>
              <w:rPr>
                <w:bCs/>
              </w:rPr>
              <w:t>муниципальными финансами и создание условий для эффективного управления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6 00 860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ПРОВЕДЕНИЯ ВЫБОРОВ И РЕФЕРЕНДУМОВ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боров депутатов Собрания депутатов Фомино-Свечниковского  сельского поселен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 9 00 901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6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0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ероприятия направленные на создание условий для снижения право</w:t>
              <w:softHyphen/>
              <w:t>вого нигилизма населения, форми</w:t>
              <w:softHyphen/>
              <w:t>рование антикор</w:t>
              <w:softHyphen/>
              <w:t>рупционного обще</w:t>
              <w:softHyphen/>
              <w:t>ственного мнения и нетерпимости к кор</w:t>
              <w:softHyphen/>
              <w:t>рупционному поведе</w:t>
              <w:softHyphen/>
              <w:t>нию</w:t>
            </w:r>
            <w:r>
              <w:rPr/>
              <w:t xml:space="preserve">, в рамках подпрограммы «Противодействие коррупции в Фомино-Свечниковском сельском поселении» </w:t>
            </w:r>
            <w:r>
              <w:rPr>
                <w:bCs/>
                <w:kern w:val="2"/>
              </w:rPr>
              <w:t xml:space="preserve">муниципальной программы </w:t>
            </w:r>
            <w:r>
              <w:rPr>
                <w:color w:val="000000"/>
              </w:rPr>
              <w:t>Фомино-Свечниковского сельского поселения «</w:t>
            </w:r>
            <w:r>
              <w:rPr/>
              <w:t>Обеспечение обще</w:t>
              <w:softHyphen/>
              <w:t>ственного порядка и противодействие преступно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1 00 200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оведение мероприятий, посвященных Дню победы советского народа в Великой Отечественной войне 1941-1945 годов, Дню защиты детей в рамках подпрограммы «Социальная поддержка отдельных категорий граждан» муниципальной программы Фомино-Свечниковское сельского поселения «Социальная поддержка граждан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0 100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убликацию нормативно-правовых актов (проектов) Фомино-Свечниковского  сельского поселения </w:t>
            </w:r>
            <w:r>
              <w:rPr/>
              <w:t xml:space="preserve">в рамках подпрограммы «Противодействие коррупции в Фомино-Свечниковском сельском поселении» </w:t>
            </w:r>
            <w:r>
              <w:rPr>
                <w:bCs/>
                <w:kern w:val="2"/>
              </w:rPr>
              <w:t xml:space="preserve">муниципальной программы </w:t>
            </w:r>
            <w:r>
              <w:rPr>
                <w:color w:val="000000"/>
              </w:rPr>
              <w:t>Фомино-Свечниковского сельского поселения «</w:t>
            </w:r>
            <w:r>
              <w:rPr/>
              <w:t>Обеспечение обще</w:t>
              <w:softHyphen/>
              <w:t>ственного порядка и противодействие преступно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1 00 202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ероприятия по оплате членских взносов  в ассоциацию «Совет муниципальных образований Ростовской области»  в рамках подпрограммы «Противодействие коррупции в Фомино-Свечниковском сельском поселении» муниципальной программы Фомино-Свечниковского сельского поселения  «Обеспечение общественного порядка и противодействие преступно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1 00 203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Прочие мероприятия  </w:t>
            </w:r>
            <w:r>
              <w:rPr/>
              <w:t xml:space="preserve">в рамках подпрограммы «Противодействие коррупции в Фомино-Свечниковском сельском поселении» </w:t>
            </w:r>
            <w:r>
              <w:rPr>
                <w:bCs/>
                <w:kern w:val="2"/>
              </w:rPr>
              <w:t xml:space="preserve">муниципальной программы </w:t>
            </w:r>
            <w:r>
              <w:rPr>
                <w:color w:val="000000"/>
              </w:rPr>
              <w:t>Фомино-Свечниковского сельского поселения «</w:t>
            </w:r>
            <w:r>
              <w:rPr/>
              <w:t>Обеспечение обще</w:t>
              <w:softHyphen/>
              <w:t>ственного порядка и противодействие преступно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1 00 299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 в рамках подпрограммы «Противодействие коррупции в Фомино-Свечниковском сельском поселении» муниципальной программы Фомино-Свечниковского сельского поселения «Обеспечение обще¬ственного порядка и противодействие преступно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1 00 299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ежегодной переписки населения, путем закладки книг похозяйственного учета с целью выявления на территории лиц других национальностей их быта и уклада жизни, в рамках подпрограммы «Профилактика экстремизма и терроризма в Фомино-Свечниковском сельском поселении» 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2 00 201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Мероприятия по уничтожению наркосодержащей растительности путем скашивания и сжигания останков,в рамках подпрограммы « 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коррупци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3 00 20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изготовлению, доставке и монтажу стационарных информационных стендов в рамках подпрограммы "Развитие муниципального управления и муниципальной службы в Фомино-Свечниковском сельском поселении, дополнительное профессиональное образование лиц, занятых в системе местного самоуправления" муниципальной программы Фомино-Свечниковского сельского поселения "Муниципальная политика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0 1 00 </w:t>
            </w:r>
            <w:r>
              <w:rPr>
                <w:lang w:val="en-US"/>
              </w:rPr>
              <w:t>S46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lightGray"/>
                <w:lang w:val="en-US"/>
              </w:rPr>
              <w:t>48</w:t>
            </w:r>
            <w:r>
              <w:rPr>
                <w:highlight w:val="lightGray"/>
              </w:rPr>
              <w:t>,</w:t>
            </w:r>
            <w:r>
              <w:rPr>
                <w:highlight w:val="lightGray"/>
                <w:lang w:val="en-US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словно утвержденные расходы в рамках непрограммных расходов органов местного самоуправления </w:t>
            </w:r>
            <w:r>
              <w:rPr/>
              <w:t>Фомино-Свечниковс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2</w:t>
            </w:r>
          </w:p>
        </w:tc>
      </w:tr>
      <w:tr>
        <w:trPr>
          <w:trHeight w:val="5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2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Фомино-Свечниковск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 00  511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50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(в  части содержания автомобильных дорог) в  рамках подпрограммы «Р</w:t>
            </w:r>
            <w:r>
              <w:rPr>
                <w:color w:val="000000"/>
              </w:rPr>
              <w:t>азвитие транспортной инфраструктуры Фомино-Свечниковского сельского поселения</w:t>
            </w:r>
            <w:r>
              <w:rPr/>
              <w:t>»</w:t>
            </w:r>
            <w:r>
              <w:rPr>
                <w:bCs/>
                <w:kern w:val="2"/>
              </w:rPr>
              <w:t xml:space="preserve"> муниципальной программы </w:t>
            </w:r>
            <w:r>
              <w:rPr>
                <w:color w:val="000000"/>
              </w:rPr>
              <w:t>Фомино-Свечниковского сельского поселения  «Развитие транспортной систем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850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Мероприятия направленные на содержание объектов жилищно-коммунального хозяйства, в рамках подпрограммы «</w:t>
            </w:r>
            <w:r>
              <w:rPr>
                <w:bCs/>
                <w:kern w:val="2"/>
              </w:rPr>
              <w:t xml:space="preserve">Создание условий для обеспечения качественными коммунальными услугами населения Фомино-Свечниковского сельского поселения» муниципальной программы </w:t>
            </w:r>
            <w:r>
              <w:rPr>
                <w:color w:val="000000"/>
              </w:rPr>
              <w:t>Фомино-Свечниковского сельского поселения</w:t>
            </w:r>
            <w:r>
              <w:rPr>
                <w:bCs/>
                <w:kern w:val="2"/>
              </w:rPr>
              <w:t xml:space="preserve"> «</w:t>
            </w:r>
            <w:r>
              <w:rPr/>
              <w:t>Обеспечение качественными жилищно-коммунальными  услугами населения Фомино-Свечниковского сельского поселения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знаграждение Лицензиара за предоставление Лицензиату права пользования Порталом –«КП РО Информационная база ЖКХ» в рамках подпрограммы </w:t>
            </w:r>
            <w:r>
              <w:rPr>
                <w:kern w:val="2"/>
              </w:rPr>
              <w:t>«</w:t>
            </w:r>
            <w:r>
              <w:rPr>
                <w:bCs/>
                <w:kern w:val="2"/>
              </w:rPr>
              <w:t xml:space="preserve">Создание условий для обеспечения качественными коммунальными услугами населения Фомино-Свечниковского сельского поселения» муниципальной программы Фомино-Свечниковского </w:t>
            </w:r>
            <w:r>
              <w:rPr>
                <w:color w:val="000000"/>
              </w:rPr>
              <w:t>сельского поселения</w:t>
            </w:r>
            <w:r>
              <w:rPr>
                <w:bCs/>
                <w:kern w:val="2"/>
              </w:rPr>
              <w:t xml:space="preserve"> «</w:t>
            </w:r>
            <w:r>
              <w:rPr/>
              <w:t>Обеспечение качественными жилищно-коммунальными  услугами населения Фомино-Свечниковского сельского поселения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благоустройства и озеленение территории поселения в рамках муниципальной программы Фомино-Свечниковского сельского поселения «Охрана окружающей среды и рациональное природопользован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201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589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мест захоронения в рамках муниципальной программы Фомино-Свеч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201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Замена ламп накаливания и других неэффективных элементов систем освещения в рамках подпрограммы «Энергосбережение и повышение энергетической эффективности Фомино-Свечниковского сельского поселения» </w:t>
            </w:r>
            <w:r>
              <w:rPr>
                <w:bCs/>
                <w:kern w:val="2"/>
              </w:rPr>
              <w:t xml:space="preserve">муниципальной программы </w:t>
            </w:r>
            <w:r>
              <w:rPr>
                <w:color w:val="000000"/>
              </w:rPr>
              <w:t xml:space="preserve">Фомино-Свечниковского сельского поселения  </w:t>
            </w:r>
            <w:r>
              <w:rPr/>
              <w:t>«Энергоэффективность и развитие энергетик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01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Потребление электроэнергии сетей уличного освещения, в рамках подпрограммы «</w:t>
            </w:r>
            <w:r>
              <w:rPr>
                <w:bCs/>
                <w:kern w:val="2"/>
              </w:rPr>
              <w:t xml:space="preserve">Создание условий для обеспечения качественными коммунальными услугами населения Фомино-Свечниковского сельского поселения» муниципальной программы </w:t>
            </w:r>
            <w:r>
              <w:rPr>
                <w:color w:val="000000"/>
              </w:rPr>
              <w:t>Фомино-Свечниковского сельского поселения</w:t>
            </w:r>
            <w:r>
              <w:rPr>
                <w:bCs/>
                <w:kern w:val="2"/>
              </w:rPr>
              <w:t xml:space="preserve"> «</w:t>
            </w:r>
            <w:r>
              <w:rPr/>
              <w:t>Обеспечение качественными жилищно-коммунальными  услугами населения Фомино-Свечниковского сельского поселения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2 1 00 500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граждан, принимающих участие в общественных работах, оплата труда несовершеннолетних граждан в возрасте от 14 до 18 лет, в рамках муниципальной программы "Охрана окружающей среды и рациональное природопользование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202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рамках муниципальной программы "Охрана окружающей среды и рациональное природопользование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2099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Обеспечение дополнительного профессионального образования 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Фомино-Свечниковском сельском поселении, дополнительное профессиональное образование лиц, занятых в системе местного самоуправления» муниципальной программы Фомино-Свечниковского сельского поселения «Муниципальная политик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02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7,5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7,5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сходы на обеспечение деятельности (оказание услуг) муниципального бюджетного учреждения Фомино-Свечниковского сельского поселения  </w:t>
            </w:r>
            <w:r>
              <w:rPr/>
              <w:t>в рамках подпрограммы «Развитие культуры»</w:t>
            </w:r>
            <w:r>
              <w:rPr>
                <w:bCs/>
                <w:kern w:val="2"/>
              </w:rPr>
              <w:t xml:space="preserve"> муниципальной программы </w:t>
            </w:r>
            <w:r>
              <w:rPr>
                <w:color w:val="000000"/>
              </w:rPr>
              <w:t>Фомино-Свечниковского сельского поселения  «Развитие культур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5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,5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приобретение основных средств для нужд МБУК ДК Фомино-Свечниковского сельского поселения в рамках подпрограммы "Развитие культуры" муниципальной программы Фомино-Свечниковского сельского поселения "Развитие культуры и туризма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3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7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8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, в рамках подпрограммы «Социальная поддержка отдельных категорий граждан» муниципальной программы Фомино-Свечниковского сельского поселения «Социальная поддержка граждан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100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приобретение и  содержание детских, спортивных площадок, приобретение спортивного инвентаря в рамках подпрограммы «Развитие физической культуры и спорта» муниципальной программы Фомино-Свечниковского сельского поселения «Развитие физической культуры и спорт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200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ы Фомино-Свечниковского сельского поселения «Развитие физической культуры и спорт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20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0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3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51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брания депутатов Фомино-Свечниковского</w:t>
      </w:r>
    </w:p>
    <w:p>
      <w:pPr>
        <w:pStyle w:val="Normal"/>
        <w:jc w:val="right"/>
        <w:rPr/>
      </w:pPr>
      <w:r>
        <w:rPr/>
        <w:t>сельского поселения от  04.03.2020 г № 106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брания депутатов  Фомино-Свечник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 от 23.12.2019 г. № 100 </w:t>
      </w:r>
    </w:p>
    <w:p>
      <w:pPr>
        <w:pStyle w:val="Normal"/>
        <w:jc w:val="right"/>
        <w:rPr/>
      </w:pPr>
      <w:r>
        <w:rPr/>
        <w:t>«О бюджете Фомино-Свечник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Кашарского района </w:t>
      </w:r>
    </w:p>
    <w:p>
      <w:pPr>
        <w:pStyle w:val="Normal"/>
        <w:jc w:val="right"/>
        <w:rPr/>
      </w:pPr>
      <w:r>
        <w:rPr/>
        <w:t>на 2020 год  и плановый период 2021 и 2022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</w:rPr>
        <w:t xml:space="preserve">ФОМИНО-СВЕЧНИКОВСКОГО СЕЛЬСКОГО ПОСЕЛЕНИЯ 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b/>
        </w:rPr>
        <w:t>КАШАРСКОГО РАЙОНА НА 2020 ГОД  И НА ПЛАНОВЫЙ ПЕРИОД 2021 И 2022 ГОД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тыс.рублей)</w:t>
      </w:r>
    </w:p>
    <w:tbl>
      <w:tblPr>
        <w:tblW w:w="15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899"/>
        <w:gridCol w:w="899"/>
        <w:gridCol w:w="720"/>
        <w:gridCol w:w="1964"/>
        <w:gridCol w:w="990"/>
        <w:gridCol w:w="6"/>
        <w:gridCol w:w="1344"/>
        <w:gridCol w:w="17"/>
        <w:gridCol w:w="1243"/>
        <w:gridCol w:w="17"/>
        <w:gridCol w:w="1243"/>
        <w:gridCol w:w="20"/>
      </w:tblGrid>
      <w:tr>
        <w:trPr>
          <w:trHeight w:val="4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4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1,6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8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7,1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7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7,1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Фомино-Свечниковского сельского поселения в рамках обеспечения деятельности Администрации Фомино-Свечниковск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1 00  001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3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1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1,9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Фомино-Свечниковского сельского поселения в рамках обеспечения деятельности Администрации Фомино-Свечниковск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1 00  001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Фомино-Свечниковского сельского поселения в рамках обеспечения деятельности Администрации Фомино-Свечниковск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1 00 001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Фомино-Свечниковского сельского поселения в рамках обеспечения деятельности Администрации Фомино-Свечниковск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1 00 001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Фомино-Свечниковск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 00 723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в рамках подпрограммы «Содействие повышению качества управления муниципальными финансами»</w:t>
            </w:r>
            <w:r>
              <w:rPr>
                <w:bCs/>
                <w:kern w:val="2"/>
              </w:rPr>
              <w:t xml:space="preserve"> муниципальной программы </w:t>
            </w:r>
            <w:r>
              <w:rPr>
                <w:color w:val="000000"/>
              </w:rPr>
              <w:t>Фомино-Свечниковского сельского поселения  «У</w:t>
            </w:r>
            <w:r>
              <w:rPr/>
              <w:t xml:space="preserve">правление </w:t>
            </w:r>
            <w:r>
              <w:rPr>
                <w:bCs/>
              </w:rPr>
              <w:t>муниципальными финансами и создание условий для эффективного управления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6 00 860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ПРОВЕДЕНИЯ ВЫБОРОВ И РЕФЕРЕНДУМОВ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боров депутатов Собрания депутатов Фомино-Свечниковского  сельского поселен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99 9 00 901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6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0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ероприятия направленные на создание условий для снижения право</w:t>
              <w:softHyphen/>
              <w:t>вого нигилизма населения, форми</w:t>
              <w:softHyphen/>
              <w:t>рование антикор</w:t>
              <w:softHyphen/>
              <w:t>рупционного обще</w:t>
              <w:softHyphen/>
              <w:t>ственного мнения и нетерпимости к кор</w:t>
              <w:softHyphen/>
              <w:t>рупционному поведе</w:t>
              <w:softHyphen/>
              <w:t>нию</w:t>
            </w:r>
            <w:r>
              <w:rPr/>
              <w:t xml:space="preserve">, в рамках подпрограммы «Противодействие коррупции в Фомино-Свечниковском сельском поселении» </w:t>
            </w:r>
            <w:r>
              <w:rPr>
                <w:bCs/>
                <w:kern w:val="2"/>
              </w:rPr>
              <w:t xml:space="preserve">муниципальной программы </w:t>
            </w:r>
            <w:r>
              <w:rPr>
                <w:color w:val="000000"/>
              </w:rPr>
              <w:t>Фомино-Свечниковского сельского поселения «</w:t>
            </w:r>
            <w:r>
              <w:rPr/>
              <w:t>Обеспечение обще</w:t>
              <w:softHyphen/>
              <w:t>ственного порядка и противодействие преступно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1 00 200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оведение мероприятий, посвященных Дню победы советского народа в Великой Отечественной войне 1941-1945 годов, Дню защиты детей в рамках подпрограммы «Социальная поддержка отдельных категорий граждан» муниципальной программы Фомино-Свечниковское сельского поселения «Социальная поддержка граждан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0 200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убликацию нормативно-правовых актов (проектов) Фомино-Свечниковского  сельского поселения </w:t>
            </w:r>
            <w:r>
              <w:rPr/>
              <w:t xml:space="preserve">в рамках подпрограммы «Противодействие коррупции в Фомино-Свечниковском сельском поселении» </w:t>
            </w:r>
            <w:r>
              <w:rPr>
                <w:bCs/>
                <w:kern w:val="2"/>
              </w:rPr>
              <w:t xml:space="preserve">муниципальной программы </w:t>
            </w:r>
            <w:r>
              <w:rPr>
                <w:color w:val="000000"/>
              </w:rPr>
              <w:t>Фомино-Свечниковского сельского поселения «</w:t>
            </w:r>
            <w:r>
              <w:rPr/>
              <w:t>Обеспечение обще</w:t>
              <w:softHyphen/>
              <w:t>ственного порядка и противодействие преступно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1 00 202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ероприятия по оплате членских взносов  в ассоциацию «Совет муниципальных образований Ростовской области»  в рамках подпрограммы «Противодействие коррупции в Фомино-Свечниковском сельском поселении» муниципальной программы Фомино-Свечниковского сельского поселения  «Обеспечение общественного порядка и противодействие преступно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1 00 203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Прочие мероприятия  </w:t>
            </w:r>
            <w:r>
              <w:rPr/>
              <w:t xml:space="preserve">в рамках подпрограммы «Противодействие коррупции в Фомино-Свечниковском сельском поселении» </w:t>
            </w:r>
            <w:r>
              <w:rPr>
                <w:bCs/>
                <w:kern w:val="2"/>
              </w:rPr>
              <w:t xml:space="preserve">муниципальной программы </w:t>
            </w:r>
            <w:r>
              <w:rPr>
                <w:color w:val="000000"/>
              </w:rPr>
              <w:t>Фомино-Свечниковского сельского поселения «</w:t>
            </w:r>
            <w:r>
              <w:rPr/>
              <w:t>Обеспечение обще</w:t>
              <w:softHyphen/>
              <w:t>ственного порядка и противодействие преступно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1 00 299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 в рамках подпрограммы «Противодействие коррупции в Фомино-Свечниковском сельском поселении» муниципальной программы Фомино-Свечниковского сельского поселения «Обеспечение обще¬ственного порядка и противодействие преступно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1 00 299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ежегодной переписки населения, путем закладки книг похозяйственного учета с целью выявления на территории лиц других национальностей их быта и уклада жизни, в рамках подпрограммы «Профилактика экстремизма и терроризма в Фомино-Свечниковском сельском поселении» 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2 00 204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Мероприятия по уничтожению наркосодержащей растительности путем скашивания и сжигания останков,в рамках подпрограммы « 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коррупци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3 00 20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изготовлению, доставке и монтажу стационарных информационных стендов в рамках подпрограммы "Развитие муниципального управления и муниципальной службы в Фомино-Свечниковском сельском поселении, дополнительное профессиональное образование лиц, занятых в системе местного самоуправления" муниципальной программы Фомино-Свечниковского сельского поселения "Муниципальная политика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0 1 00 </w:t>
            </w:r>
            <w:r>
              <w:rPr>
                <w:lang w:val="en-US"/>
              </w:rPr>
              <w:t>S46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словно утвержденные расходы в рамках непрограммных расходов органов местного самоуправления </w:t>
            </w:r>
            <w:r>
              <w:rPr/>
              <w:t>Фомино-Свечниковс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 9 00 901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2</w:t>
            </w:r>
          </w:p>
        </w:tc>
      </w:tr>
      <w:tr>
        <w:trPr>
          <w:trHeight w:val="5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2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Фомино-Свечниковск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 00  511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50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(в  части содержания автомобильных дорог) в  рамках подпрограммы «Р</w:t>
            </w:r>
            <w:r>
              <w:rPr>
                <w:color w:val="000000"/>
              </w:rPr>
              <w:t>азвитие транспортной инфраструктуры Фомино-Свечниковского сельского поселения</w:t>
            </w:r>
            <w:r>
              <w:rPr/>
              <w:t>»</w:t>
            </w:r>
            <w:r>
              <w:rPr>
                <w:bCs/>
                <w:kern w:val="2"/>
              </w:rPr>
              <w:t xml:space="preserve"> муниципальной программы </w:t>
            </w:r>
            <w:r>
              <w:rPr>
                <w:color w:val="000000"/>
              </w:rPr>
              <w:t>Фомино-Свечниковского сельского поселения  «Развитие транспортной систем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850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Мероприятия направленные на содержание объектов жилищно-коммунального хозяйства, в рамках подпрограммы «</w:t>
            </w:r>
            <w:r>
              <w:rPr>
                <w:bCs/>
                <w:kern w:val="2"/>
              </w:rPr>
              <w:t xml:space="preserve">Создание условий для обеспечения качественными коммунальными услугами населения Фомино-Свечниковского сельского поселения» муниципальной программы </w:t>
            </w:r>
            <w:r>
              <w:rPr>
                <w:color w:val="000000"/>
              </w:rPr>
              <w:t>Фомино-Свечниковского сельского поселения</w:t>
            </w:r>
            <w:r>
              <w:rPr>
                <w:bCs/>
                <w:kern w:val="2"/>
              </w:rPr>
              <w:t xml:space="preserve"> «</w:t>
            </w:r>
            <w:r>
              <w:rPr/>
              <w:t>Обеспечение качественными жилищно-коммунальными  услугами населения Фомино-Свечниковского сельского поселения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знаграждение Лицензиара за предоставление Лицензиату права пользования Порталом –«КП РО Информационная база ЖКХ» в рамках подпрограммы </w:t>
            </w:r>
            <w:r>
              <w:rPr>
                <w:kern w:val="2"/>
              </w:rPr>
              <w:t>«</w:t>
            </w:r>
            <w:r>
              <w:rPr>
                <w:bCs/>
                <w:kern w:val="2"/>
              </w:rPr>
              <w:t xml:space="preserve">Создание условий для обеспечения качественными коммунальными услугами населения Фомино-Свечниковского сельского поселения» муниципальной программы Фомино-Свечниковского </w:t>
            </w:r>
            <w:r>
              <w:rPr>
                <w:color w:val="000000"/>
              </w:rPr>
              <w:t>сельского поселения</w:t>
            </w:r>
            <w:r>
              <w:rPr>
                <w:bCs/>
                <w:kern w:val="2"/>
              </w:rPr>
              <w:t xml:space="preserve"> «</w:t>
            </w:r>
            <w:r>
              <w:rPr/>
              <w:t>Обеспечение качественными жилищно-коммунальными  услугами населения Фомино-Свечниковского сельского поселения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и озеленение территории поселения в рамках муниципальной программы Фомино-Свечниковского сельского поселения «Охрана окружающей среды и рациональное природополь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201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мест захоронения в рамках муниципальной программы Фомино-Свеч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201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Замена ламп накаливания и других неэффективных элементов систем освещения в рамках подпрограммы «Энергосбережение и повышение энергетической эффективности Фомино-Свечниковского сельского поселения» </w:t>
            </w:r>
            <w:r>
              <w:rPr>
                <w:bCs/>
                <w:kern w:val="2"/>
              </w:rPr>
              <w:t xml:space="preserve">муниципальной программы </w:t>
            </w:r>
            <w:r>
              <w:rPr>
                <w:color w:val="000000"/>
              </w:rPr>
              <w:t xml:space="preserve">Фомино-Свечниковского сельского поселения  </w:t>
            </w:r>
            <w:r>
              <w:rPr/>
              <w:t>«Энергоэффективность и развитие энергетик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01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Потребление электроэнергии сетей уличного освещения, в рамках подпрограммы «</w:t>
            </w:r>
            <w:r>
              <w:rPr>
                <w:bCs/>
                <w:kern w:val="2"/>
              </w:rPr>
              <w:t xml:space="preserve">Создание условий для обеспечения качественными коммунальными услугами населения Фомино-Свечниковского сельского поселения» муниципальной программы </w:t>
            </w:r>
            <w:r>
              <w:rPr>
                <w:color w:val="000000"/>
              </w:rPr>
              <w:t>Фомино-Свечниковского сельского поселения</w:t>
            </w:r>
            <w:r>
              <w:rPr>
                <w:bCs/>
                <w:kern w:val="2"/>
              </w:rPr>
              <w:t xml:space="preserve"> «</w:t>
            </w:r>
            <w:r>
              <w:rPr/>
              <w:t>Обеспечение качественными жилищно-коммунальными  услугами населения Фомино-Свечниковского сельского поселения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 1 00 500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ганизация временного трудоустройства граждан, принимающих участие в общественных работах, оплата труда несовершеннолетних граждан в возрасте от 14 до 18 лет, в рамках муниципальной программы "Охрана окружающей среды и рациональное природопользование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0 00 202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рамках муниципальной программы "Охрана окружающей среды и рациональное природопользование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2099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Обеспечение дополнительного профессионального образования 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Фомино-Свечниковском сельском поселении, дополнительное профессиональное образование лиц, занятых в системе местного самоуправления» муниципальной программы Фомино-Свечниковского сельского поселения «Муниципальная политик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02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7,5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7,5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сходы на обеспечение деятельности (оказание услуг) муниципального бюджетного учреждения Фомино-Свечниковского сельского поселения  </w:t>
            </w:r>
            <w:r>
              <w:rPr/>
              <w:t>в рамках подпрограммы «Развитие культуры»</w:t>
            </w:r>
            <w:r>
              <w:rPr>
                <w:bCs/>
                <w:kern w:val="2"/>
              </w:rPr>
              <w:t xml:space="preserve"> муниципальной программы </w:t>
            </w:r>
            <w:r>
              <w:rPr>
                <w:color w:val="000000"/>
              </w:rPr>
              <w:t>Фомино-Свечниковского сельского поселения  «Развитие культур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5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,5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приобретение основных средств для нужд МБУК ДК Фомино-Свечниковского сельского поселения в рамках подпрограммы "Развитие культуры" муниципальной программы Фомино-Свечниковского сельского поселения "Развитие культуры и туризма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3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8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, в рамках подпрограммы «Социальная поддержка отдельных категорий граждан» муниципальной программы Фомино-Свечниковского сельского поселения «Социальная поддержка граждан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100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приобретение и  содержание детских, спортивных площадок, приобретение спортивного инвентаря в рамках подпрограммы «Развитие физической культуры и спорта» муниципальной программы Фомино-Свечниковского сельского поселения «Развитие физической культуры и спорт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200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ы Фомино-Свечниковского сельского поселения «Развитие физической культуры и спорт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20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0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3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51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Собрания депутатов Фомино-Свечников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сельского поселения от  04.03.2020 г № 10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О внесении изменений в Реш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Собрания депутатов  Фомино-Свечников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 xml:space="preserve">сельского  поселения  от 23.12.2019 г. № 100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О бюджете Фомино-Свечников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 xml:space="preserve">сельского поселения Кашар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на 2020 год  и плановый период 2021 и 2022 год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ФОМИНО-СВЕЧНИ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 БЮДЖЕТА НА 2020 ГОД И НА ПЛАНОВЫЙ ПЕРИОД 2021 И 2022 ГОД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тыс. рублей)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160"/>
        <w:gridCol w:w="1260"/>
        <w:gridCol w:w="1080"/>
        <w:gridCol w:w="747"/>
        <w:gridCol w:w="1233"/>
        <w:gridCol w:w="1080"/>
        <w:gridCol w:w="10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Фомино-Свечниковского сельского поселения «Социальная поддержка гражд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8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 муниципальной программы Фомино-Свечниковского сельского поселения «Социальная поддержка гражд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 1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, в рамках подпрограммы «Социальная поддержка отдельных категорий граждан» муниципальной программы Фомино-Свечниковского сельского поселения «Социальная поддержка гражд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 1 00 1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/>
              <w:t>Проведение мероприятий, посвященных Дню победы советского народа в Великой Отечественной войне 1941-1945 годов, Дню защиты детей в рамках подпрограммы «Социальная поддержка отдельных категорий граждан» муниципальной программы Фомино-Свечниковское сельского поселения «Социальная поддержка гражд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 1 00 2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kern w:val="2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Фомино-Свечниковского сельского поселения</w:t>
            </w:r>
            <w:r>
              <w:rPr>
                <w:b/>
                <w:bCs/>
                <w:kern w:val="2"/>
              </w:rPr>
              <w:t xml:space="preserve"> «</w:t>
            </w:r>
            <w:r>
              <w:rPr>
                <w:b/>
              </w:rPr>
              <w:t>Обеспечение качественными жилищно-коммунальными  услугами населения Фомино-Свечнико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5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</w:rPr>
              <w:t>Подпрограмма «</w:t>
            </w:r>
            <w:r>
              <w:rPr>
                <w:bCs/>
                <w:kern w:val="2"/>
              </w:rPr>
              <w:t xml:space="preserve">Создание условий для обеспечения качественными коммунальными услугами населения Фомино-Свечниковского сельского поселения» муниципальной программы </w:t>
            </w:r>
            <w:r>
              <w:rPr>
                <w:color w:val="000000"/>
              </w:rPr>
              <w:t>Фомино-Свечниковского сельского поселения</w:t>
            </w:r>
            <w:r>
              <w:rPr>
                <w:bCs/>
                <w:kern w:val="2"/>
              </w:rPr>
              <w:t xml:space="preserve"> «</w:t>
            </w:r>
            <w:r>
              <w:rPr/>
              <w:t>Обеспечение качественными жилищно-коммунальными  услугами населения Фомино-Свечнико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 1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kern w:val="2"/>
              </w:rPr>
              <w:t>Потребление электроэнергии сетей уличного освещения, в рамках подпрограммы «</w:t>
            </w:r>
            <w:r>
              <w:rPr>
                <w:bCs/>
                <w:kern w:val="2"/>
              </w:rPr>
              <w:t xml:space="preserve">Создание условий для обеспечения качественными коммунальными услугами населения Фомино-Свечниковского сельского поселения» муниципальной программы </w:t>
            </w:r>
            <w:r>
              <w:rPr>
                <w:color w:val="000000"/>
              </w:rPr>
              <w:t>Фомино-Свечниковского сельского поселения</w:t>
            </w:r>
            <w:r>
              <w:rPr>
                <w:bCs/>
                <w:kern w:val="2"/>
              </w:rPr>
              <w:t xml:space="preserve"> «</w:t>
            </w:r>
            <w:r>
              <w:rPr/>
              <w:t>Обеспечение качественными жилищно-коммунальными  услугами населения Фомино-Свечнико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2 1 00 5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Мероприятия направленные на содержание объектов жилищно-коммунального хозяйства, в рамках подпрограммы «</w:t>
            </w:r>
            <w:r>
              <w:rPr>
                <w:bCs/>
                <w:kern w:val="2"/>
              </w:rPr>
              <w:t xml:space="preserve">Создание условий для обеспечения качественными коммунальными услугами населения Фомино-Свечниковского сельского поселения» муниципальной программы </w:t>
            </w:r>
            <w:r>
              <w:rPr>
                <w:color w:val="000000"/>
              </w:rPr>
              <w:t>Фомино-Свечниковского сельского поселения</w:t>
            </w:r>
            <w:r>
              <w:rPr>
                <w:bCs/>
                <w:kern w:val="2"/>
              </w:rPr>
              <w:t xml:space="preserve"> «</w:t>
            </w:r>
            <w:r>
              <w:rPr/>
              <w:t>Обеспечение качественными жилищно-коммунальными  услугами населения Фомино-Свечнико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знаграждение Лицензиара за предоставление Лицензиату права пользования Порталом –«КП РО Информационная база ЖКХ» в рамках подпрограммы </w:t>
            </w:r>
            <w:r>
              <w:rPr>
                <w:kern w:val="2"/>
              </w:rPr>
              <w:t>«</w:t>
            </w:r>
            <w:r>
              <w:rPr>
                <w:bCs/>
                <w:kern w:val="2"/>
              </w:rPr>
              <w:t xml:space="preserve">Создание условий для обеспечения качественными коммунальными услугами населения Фомино-Свечниковского сельского поселения» муниципальной программы Фомино-Свечниковского </w:t>
            </w:r>
            <w:r>
              <w:rPr>
                <w:color w:val="000000"/>
              </w:rPr>
              <w:t>сельского поселения</w:t>
            </w:r>
            <w:r>
              <w:rPr>
                <w:bCs/>
                <w:kern w:val="2"/>
              </w:rPr>
              <w:t xml:space="preserve"> «</w:t>
            </w:r>
            <w:r>
              <w:rPr/>
              <w:t>Обеспечение качественными жилищно-коммунальными  услугами населения Фомино-Свечнико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kern w:val="2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</w:rPr>
              <w:t>Фомино-Свечниковского сельского поселения «</w:t>
            </w:r>
            <w:r>
              <w:rPr>
                <w:b/>
                <w:bCs/>
              </w:rPr>
              <w:t>Обеспечение обще</w:t>
              <w:softHyphen/>
              <w:t>ственного порядка и противодействие преступ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коррупции в Фомино-Свечниковского сельском поселен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 1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убликацию нормативно-правовых актов(проектов) Фомино-Свечниковского сельского поселения  в рамках подпрограммы «Противодействие коррупции в Фомино-Свечниковского сельском поселении» муниципальной программы Фомино-Свечников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 1 00 2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/>
              <w:t>Мероприятия по оплате членских взносов  в ассоциацию «Совет муниципальных образований Ростовской области»  в рамках подпрограммы «Противодействие коррупции в Фомино-Свечниковском сельском поселении» муниципальной программы Фомино-Свечниковского сельского поселения  «Обеспечение общественного порядка и противодействие преступ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03 1 00 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Cs/>
              </w:rPr>
              <w:t>Мероприятия направленные на создание условий для снижения право</w:t>
              <w:softHyphen/>
              <w:t>вого нигилизма населения, форми</w:t>
              <w:softHyphen/>
              <w:t>рование антикор</w:t>
              <w:softHyphen/>
              <w:t>рупционного обще</w:t>
              <w:softHyphen/>
              <w:t>ственного мнения и нетерпимости к кор</w:t>
              <w:softHyphen/>
              <w:t>рупционному поведе</w:t>
              <w:softHyphen/>
              <w:t>нию</w:t>
            </w:r>
            <w:r>
              <w:rPr/>
              <w:t xml:space="preserve">, в рамках подпрограммы «Противодействие коррупции в Фомино-Свечниковском сельском поселении» </w:t>
            </w:r>
            <w:r>
              <w:rPr>
                <w:bCs/>
                <w:kern w:val="2"/>
              </w:rPr>
              <w:t xml:space="preserve">муниципальной программы </w:t>
            </w:r>
            <w:r>
              <w:rPr>
                <w:color w:val="000000"/>
              </w:rPr>
              <w:t>Фомино-Свечниковского сельского поселения «</w:t>
            </w:r>
            <w:r>
              <w:rPr/>
              <w:t>Обеспечение обще</w:t>
              <w:softHyphen/>
              <w:t>ственного порядка и противодействие преступ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03 1 00 2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Прочие мероприятия  </w:t>
            </w:r>
            <w:r>
              <w:rPr/>
              <w:t xml:space="preserve">в рамках подпрограммы «Противодействие коррупции в Фомино-Свечниковском сельском поселении» </w:t>
            </w:r>
            <w:r>
              <w:rPr>
                <w:bCs/>
                <w:kern w:val="2"/>
              </w:rPr>
              <w:t xml:space="preserve">муниципальной программы </w:t>
            </w:r>
            <w:r>
              <w:rPr>
                <w:color w:val="000000"/>
              </w:rPr>
              <w:t>Фомино-Свечниковского сельского поселения «</w:t>
            </w:r>
            <w:r>
              <w:rPr/>
              <w:t>Обеспечение обще</w:t>
              <w:softHyphen/>
              <w:t>ственного порядка и противодействие преступ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1 00 299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 в рамках подпрограммы «Противодействие коррупции в Фомино-Свечниковском сельском поселении» муниципальной программы Фомино-Свечниковского сельского поселения «Обеспечение обще¬ственного порядка и противодействие преступ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99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экстремизма и терроризма в Фомино-Свечниковском сельском поселении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2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ежегодной переписки населения, путем закладки книг похозяйственного учета с целью выявления на территории лиц других национальностей их быта и уклада жизни, в рамках подпрограммы «Профилактика экстремизма и терроризма в Фомино-Свечниковском сельском поселении» 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2 00 20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Мероприятия по уничтожению наркосодержащей растительности путем скашивания и сжигания останков,в рамках подпрограммы « 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корруп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03 3 00 2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Фомино-Свечниковского сельского поселения  «Развитие куль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47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Развитие культуры»</w:t>
            </w:r>
            <w:r>
              <w:rPr>
                <w:bCs/>
                <w:kern w:val="2"/>
              </w:rPr>
              <w:t xml:space="preserve"> муниципальной программы </w:t>
            </w:r>
            <w:r>
              <w:rPr>
                <w:color w:val="000000"/>
              </w:rPr>
              <w:t>Фомино-Свечниковского сельского поселения  «Развитие куль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 1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сходы на обеспечение деятельности (оказание услуг) муниципального бюджетного учреждения Фомино-Свечниковского сельского поселения  </w:t>
            </w:r>
            <w:r>
              <w:rPr/>
              <w:t>в рамках подпрограммы «Развитие культуры»</w:t>
            </w:r>
            <w:r>
              <w:rPr>
                <w:bCs/>
                <w:kern w:val="2"/>
              </w:rPr>
              <w:t xml:space="preserve"> муниципальной программы </w:t>
            </w:r>
            <w:r>
              <w:rPr>
                <w:color w:val="000000"/>
              </w:rPr>
              <w:t>Фомино-Свечниковского сельского поселения  «Развитие куль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 1 00 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приобретение основных средств для нужд МБУК ДК Фомино-Свечниковского сельского поселения в рамках подпрограммы "Развитие культуры" муниципальной программы Фомино-Свечниковского сельского поселения "Развитие культуры и туризм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 1 00 0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Фомино-Свеч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и озеленение территории поселения в рамках муниципальной программы Фомино-Свечниковского сельского поселения «Охрана окружающей среды и рациональное природо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2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 в рамках муниципальной программы Фомино-Свеч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20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граждан, принимающих участие в общественных работах, оплата труда несовершеннолетних граждан в возрасте от 14 до 18 лет, в рамках муниципальной программы "Охрана окружающей среды и рациональное природопользование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 0 00 2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рамках муниципальной программы "Охрана окружающей среды и рациональное природопользование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 0 00 20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Фомино-Свечниковского сельского поселения  «Развитие транспортной систе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</w:t>
            </w:r>
            <w:r>
              <w:rPr>
                <w:color w:val="000000"/>
              </w:rPr>
              <w:t>азвитие транспортной инфраструктуры Фом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 1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(в  части содержания автомобильных дорог) в  рамках подпрограммы «Р</w:t>
            </w:r>
            <w:r>
              <w:rPr>
                <w:color w:val="000000"/>
              </w:rPr>
              <w:t>азвитие транспортной инфраструктуры Фомино-Свечниковского сельского поселения</w:t>
            </w:r>
            <w:r>
              <w:rPr/>
              <w:t>»</w:t>
            </w:r>
            <w:r>
              <w:rPr>
                <w:bCs/>
                <w:kern w:val="2"/>
              </w:rPr>
              <w:t xml:space="preserve"> муниципальной программы </w:t>
            </w:r>
            <w:r>
              <w:rPr>
                <w:color w:val="000000"/>
              </w:rPr>
              <w:t>Фомино-Свечниковского сельского поселения  «Развитие транспортной систе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 1 008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kern w:val="2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 xml:space="preserve">Фомино-Свечниковского сельского поселения  </w:t>
            </w:r>
            <w:r>
              <w:rPr>
                <w:b/>
              </w:rPr>
              <w:t>«Энергоэффективность и развитие энерге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Замена ламп накаливания и других неэффективных элементов систем освещения в рамках подпрограммы «Энергосбережение и повышение энергетической эффективности Фомино-Свечниковского сельского поселения» </w:t>
            </w:r>
            <w:r>
              <w:rPr>
                <w:bCs/>
                <w:kern w:val="2"/>
              </w:rPr>
              <w:t xml:space="preserve">муниципальной программы </w:t>
            </w:r>
            <w:r>
              <w:rPr>
                <w:color w:val="000000"/>
              </w:rPr>
              <w:t xml:space="preserve">Фомино-Свечниковского сельского поселения  </w:t>
            </w:r>
            <w:r>
              <w:rPr/>
              <w:t>«Энергоэффективность и развитие энерге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0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Фомино-Свечниковского сельского поселения  «У</w:t>
            </w:r>
            <w:r>
              <w:rPr>
                <w:b/>
              </w:rPr>
              <w:t xml:space="preserve">правление </w:t>
            </w:r>
            <w:r>
              <w:rPr>
                <w:b/>
                <w:bCs/>
              </w:rPr>
              <w:t>муниципальными финансами и создание условий для эффективного управ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йствие повышению качества управления муниципальными финансами»</w:t>
            </w:r>
            <w:r>
              <w:rPr>
                <w:bCs/>
                <w:kern w:val="2"/>
              </w:rPr>
              <w:t xml:space="preserve"> муниципальной программы </w:t>
            </w:r>
            <w:r>
              <w:rPr>
                <w:color w:val="000000"/>
              </w:rPr>
              <w:t>Фомино-Свечниковского сельского поселения  «У</w:t>
            </w:r>
            <w:r>
              <w:rPr/>
              <w:t xml:space="preserve">правление </w:t>
            </w:r>
            <w:r>
              <w:rPr>
                <w:bCs/>
              </w:rPr>
              <w:t>муниципальными финансами и создание условий для эффективного управ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 6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в рамках подпрограммы «Содействие повышению качества управления муниципальными финансами»</w:t>
            </w:r>
            <w:r>
              <w:rPr>
                <w:bCs/>
                <w:kern w:val="2"/>
              </w:rPr>
              <w:t xml:space="preserve"> муниципальной программы </w:t>
            </w:r>
            <w:r>
              <w:rPr>
                <w:color w:val="000000"/>
              </w:rPr>
              <w:t>Фомино-Свечниковского сельского поселения  «У</w:t>
            </w:r>
            <w:r>
              <w:rPr/>
              <w:t xml:space="preserve">правление </w:t>
            </w:r>
            <w:r>
              <w:rPr>
                <w:bCs/>
              </w:rPr>
              <w:t>муниципальными финансами и создание условий для эффективного управ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 6 00 86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kern w:val="2"/>
              </w:rPr>
              <w:t>Муниципальная программа Фомино-Свечниковского сельского поселения «Муниципальная полит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kern w:val="2"/>
              </w:rPr>
              <w:t>Подпрограмма «Развитие муниципального управления и муниципальной службы в Фомино-Свечниковском сельском поселении, дополнительное профессиональное образование лиц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kern w:val="2"/>
              </w:rPr>
              <w:t>Обеспечение дополнительного профессионального образования 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Фомино-Свечниковском сельском поселении, дополнительное профессиональное образование лиц, занятых в системе местного самоуправления» муниципальной программы Фомино-Свечниковского сельского поселения «Муниципальная полит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приобретение основных средств для нужд МБУК ДК Фомино-Свечниковского сельского поселения в рамках подпрограммы "Развитие культуры" муниципальной программы Фомино-Свечниковского сельского поселения "Развитие культуры и туризм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1 00 </w:t>
            </w:r>
            <w:r>
              <w:rPr>
                <w:lang w:val="en-US"/>
              </w:rPr>
              <w:t>S4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Фомино-Свечниковского сельского поселения «Развитие физической культуры и спор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приобретение и  содержание детских спортивных площадок, приобретение спортивного инвентаря в рамках подпрограммы «Развитие физической культуры и спорта» муниципальной программы Фомино-Свечниковского сельского поселения «Развитие физической культуры и спор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2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Фомино-Свечниковского сельского поселения «Развитие физической культуры и спор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2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непрограммные мероприятия в рамках непрограммного направления деятельности «Обеспечение деятельности Администрации Фомино-Свечнико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 9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Фомино-Свечник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Фомино-Свечниковского 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 00 72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Обеспечение деятельности </w:t>
            </w:r>
            <w:r>
              <w:rPr>
                <w:b/>
                <w:color w:val="000000"/>
              </w:rPr>
              <w:t>органов местного самоуправления Фомино-Свечниковского сельского поселения в рамках обеспечения деятельности Администрации Фомино-Свечник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0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6,9</w:t>
            </w:r>
          </w:p>
        </w:tc>
      </w:tr>
      <w:tr>
        <w:trPr>
          <w:trHeight w:val="4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0 1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Фомино-Свечниковского сельского поселения в рамках обеспечения деятельности Администрации Фомино-Свечник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0 1 00 0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1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Фомино-Свечниковского сельского поселения в рамках обеспечения деятельности Администрации Фомино-Свечник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0 1 00 00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Фомино-Свечниковского сельского поселения в рамках обеспечения деятельности Администрации Фомино-Свечник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0 1 00 00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Фомино-Свечниковского сельского поселения в рамках обеспечения деятельности Администрации Фомино-Свечник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0 1 00 00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1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ведение выборов депутатов Собрания депутатов Фомино-Свечниковского  сель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9 9 00 90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енные расходы в рамках непрограммных расходов органов местного самоуправления Фомино-Свечниковско</w:t>
            </w:r>
            <w:r>
              <w:rPr/>
              <w:t>го сельского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2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51,6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7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Собрания депутатов Фомино-Свечников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сельского поселения от  04.03.2020 г № 10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О внесении изменений в Реш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Собрания депутатов  Фомино-Свечников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 xml:space="preserve">сельского  поселения  от 23.12.2019 г. № 100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О бюджете Фомино-Свечников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 xml:space="preserve">сельского поселения Кашар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на 2020 год  и плановый период 2021 и 2022 годов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ЫЕ МЕЖБЮДЖЕТНЫЕ ТРАНСФЕРТЫ, ПОЛУЧАЕМЫЕ БЮДЖЕТОМ ФОМИНО-СВЕЧНИКОВСКОГО СЕЛЬСКОГО ПОСЕЛЕНИЯ КАШАРСКОГО РАЙОНА ИЗ БЮДЖЕТА КАШАРСКОГО РАЙОНА НА 2020 ГОД И НА ПЛАНОВЫЙ ПЕРИОД 2021 И 2022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 тыс. рублей)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961"/>
        <w:gridCol w:w="14"/>
        <w:gridCol w:w="915"/>
        <w:gridCol w:w="63"/>
        <w:gridCol w:w="993"/>
        <w:gridCol w:w="849"/>
      </w:tblGrid>
      <w:tr>
        <w:trPr>
          <w:trHeight w:val="34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6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Cs w:val="20"/>
                <w:lang w:val="en-US"/>
              </w:rPr>
            </w:pPr>
            <w:r>
              <w:rPr>
                <w:szCs w:val="20"/>
              </w:rPr>
              <w:t>Наименование  иных межбюджетных трансфертов</w:t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умма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020г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021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022г</w:t>
            </w:r>
          </w:p>
        </w:tc>
      </w:tr>
      <w:tr>
        <w:trPr>
          <w:trHeight w:val="360" w:hRule="atLeast"/>
          <w:cantSplit w:val="true"/>
        </w:trPr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Иные межбюджетные трансферты, получаемые бюджетом поселения из бюджета  района </w:t>
            </w:r>
          </w:p>
        </w:tc>
      </w:tr>
      <w:tr>
        <w:trPr>
          <w:trHeight w:val="9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 межбюджетные трансферты, передаваемые бюджету поселения из бюджета муниципального района  на осуществление  части полномочий по содержанию дорог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0.0</w:t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 на изготовление, доставку и монтаж стационарных информационных стен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того иных межбюджетных трансфертов, получаемых бюджетом поселения из бюджета рай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8:39:00Z</dcterms:created>
  <dc:creator>1</dc:creator>
  <dc:description/>
  <cp:keywords/>
  <dc:language>en-US</dc:language>
  <cp:lastModifiedBy>Пользователь Windows</cp:lastModifiedBy>
  <cp:lastPrinted>2020-03-04T10:37:00Z</cp:lastPrinted>
  <dcterms:modified xsi:type="dcterms:W3CDTF">2020-03-05T06:44:00Z</dcterms:modified>
  <cp:revision>79</cp:revision>
  <dc:subject/>
  <dc:title/>
</cp:coreProperties>
</file>