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</w:rPr>
        <w:t>Информация о  состоянии работы по противодействию коррупции в Администрации Фомино-Свечниковского  сельского поселения</w:t>
      </w:r>
    </w:p>
    <w:p>
      <w:pPr>
        <w:pStyle w:val="TextBody"/>
        <w:rPr/>
      </w:pPr>
      <w:r>
        <w:rPr/>
        <w:t>09.08.2017 г.</w:t>
      </w:r>
    </w:p>
    <w:p>
      <w:pPr>
        <w:pStyle w:val="TextBody"/>
        <w:rPr/>
      </w:pPr>
      <w:r>
        <w:rPr/>
        <w:t>В  целях  реализации  Федерального  закона  от  25  декабря 2008  года №  273-ФЗ  «О  противодействии  коррупции», Администрацией  Фомино-Свечниковского сельского поселения проведена следующая рабо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целях защиты прав и свобод человека и гражданина, обеспечения законности, правопорядка, выявления и пресечения условий, способствующих возникновению коррупции в Фомино-Свечниковском сельском поселении была создана комиссия по противодействию коррупции в Фомино-Свечниковском сельском поселении (Постановление Администрации Фомино-Свечниковского сельского поселения № 49 от 16.09.2014 г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Были разработаны и реализованы Планы мероприятий, направленных на профилактику и противодействие коррупции в Администрации Фомино-Свечниковского сельского поселения на 2016-2017 годы (Постановление Администрации Фомино-Свечниковского сельского поселения № 15 от 25.01.2016 г.), муниципальная программа « Обеспечение общественного порядка и противодействие преступности» на 2014-2020 годы. В результате исполнения в 2014-2017 годах планов мероприятий по противодействию коррупции, в 2014 – 2017 годах муниципальной программы в Фомино-Свечниковском сельском поселения  в целом создана нормативная правовая база по профилактике и противодействию коррупции. В рамках реализуемой антикоррупционной политики созданы механизмы, позволяющие профилактировать коррупционные правонарушения и совершенствовать систему противодействия коррупции: обеспечено проведение постоянной антикоррупционной экспертизы нормативных правовых актов и их проектов, осуществляется профилактика и мониторинг коррупционных факторов и проявлений, а также проводится антикоррупционные пропаганда, обучение и просвещение.</w:t>
      </w:r>
    </w:p>
    <w:p>
      <w:pPr>
        <w:pStyle w:val="TextBody"/>
        <w:rPr/>
      </w:pPr>
      <w:r>
        <w:rPr/>
        <w:t>Одной из задач по профилактике коррупции в Фомино-Свечниковском сельском поселении  является — совершенствование системы закупок для муниципальных нужд. На территории Фомино-Свечниковского сельского поселения  с 2006 года действует Единая комиссия по размещению заказов на поставки товаров, выполнение работ, оказание услуг для муниципальных нужд Фомино-Свечниковского сельского поселения. В состав Единой комиссии по размещению заказов на поставки товаров, выполнение работ, оказание услуг для муниципальных нужд Фомино-Свечниковского сельского поселения, входят представители Администрации Фомино-Свечниковского сельского поселения, из которых большая часть прошла обучение.</w:t>
      </w:r>
    </w:p>
    <w:p>
      <w:pPr>
        <w:pStyle w:val="TextBody"/>
        <w:rPr/>
      </w:pPr>
      <w:r>
        <w:rPr/>
        <w:t>В целях снижения уровня коррупции при исполнении муниципальных функций и предоставлении муниципальных услуг гражданам и организациям органами Администрации Фомино-Свечниковского сельского поселения  проводится работа по разработке и утверждению административных регламентов. В целях установления единообразного подхода к требованиям по разработке и утверждению административных регламентов предоставления муниципальных услуг утверждены:  </w:t>
        <w:br/>
        <w:t>а) Порядок разработки и утверждения административных регламентов предоставления муниципальных услуг, </w:t>
        <w:br/>
        <w:t>б) Порядок проведения экспертизы проектов административных регламентов исполнения муниципальных функций и административных регламентов предоставления муниципальных услуг.  Осуществлялась разработка нормативной базы, а так же проводились организационные мероприятия для подготовки перехода на межведомственное электронное взаимодействие при предоставлении муниципальных услуг.  В целях взаимодействия с населением и структурами гражданского общества, проведения оценки возможного положительного эффекта, а также возможных негативных последствий реализации положений проектов административных регламентов для граждан и организаций проекты регламентов размещаются для проведения независимой экспертизы на сайте Фомино-Свечниковского сельского поселения.  Независимая экспертиза может проводиться физическими и юридическими лицами в инициативном порядке за счёт собственных средств. По состоянию на отчетную дату предложения, замечания к проектам административных регламентов от заинтересованных организаций и граждан не поступали. </w:t>
      </w:r>
    </w:p>
    <w:p>
      <w:pPr>
        <w:pStyle w:val="TextBody"/>
        <w:rPr/>
      </w:pPr>
      <w:r>
        <w:rPr/>
        <w:t>Разработан и функционирует раздел «Обратная связь» официального сайта Фомино-Свечниковского сельского поселения.</w:t>
      </w:r>
    </w:p>
    <w:p>
      <w:pPr>
        <w:pStyle w:val="TextBody"/>
        <w:rPr/>
      </w:pPr>
      <w:r>
        <w:rPr/>
        <w:t>Утвержден кодекс этики и служебного поведения в Администрации Фомино-Свечниковского сельского поселения, который безукоризненно соблюдается муниципальными служащими Фомино-Свечниковского сельского поселения.</w:t>
      </w:r>
    </w:p>
    <w:p>
      <w:pPr>
        <w:pStyle w:val="TextBody"/>
        <w:rPr/>
      </w:pPr>
      <w:r>
        <w:rPr/>
        <w:t>Главой Администрации Фомино-Свечниковского сельского поселения, депутатами Собрания депутатов Фомино-Свечниковского сельского поселения  регулярно проводятся приемы граждан в соответствии с утвержденным графиком проведения личного приема. </w:t>
      </w:r>
    </w:p>
    <w:p>
      <w:pPr>
        <w:pStyle w:val="TextBody"/>
        <w:rPr/>
      </w:pPr>
      <w:r>
        <w:rPr/>
        <w:t>Администрация Фомино-Свечниковского сельского поселения совместно с депутатами Собрания депутатов Фомино-Свечниковского сельского поселения  внедряют антикоррупционные механизмы в рамках реализации законодательства о муниципальной службе, решения задач по совершенствованию кадровой работы в системе мер по противодействию коррупции.  Одной из мер по реализации профилактики коррупции является антикоррупционная экспертиза нормативных правовых актов Фомино-Свечниковского сельского поселения. Проекты нормативных правовых актов Фомино-Свечниковского сельского поселения , проходят антикоррупционную и правовую экспертизу на соответствие законодательству Российской Федерации, в т.ч. в Прокуратуре Кашарского  района. </w:t>
      </w:r>
    </w:p>
    <w:p>
      <w:pPr>
        <w:pStyle w:val="TextBody"/>
        <w:rPr/>
      </w:pPr>
      <w:r>
        <w:rPr/>
        <w:t>В целях повышения эффективности деятельности  Администрации Фомино-Свечниковского сельского поселения, юридического просвещения и повышения квалификации муниципальных служащих организуется участие в районных семинарах для муниципальных служащих по вопросам противодействия корруп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ероприятия антикоррупционной направленности проводятся и МБУК ДК Фомино-Свечниковского сельского поселения. Деятельность МБУК ДК Фомино-Свечниковского сельского поселения носит открытый, публичный характер, освещается в средствах массой информации, на сайте Фомино-Свечниковского сельского поселения. В учреждении оформлены информационные стенды, содержащие нормативные правовые акты, регламентирующие деятельность учреждения, контактные телефоны, по которым можно обратиться с сообщениями о совершении коррупционных правонарушений работниками учреждения, часы приема граждан руководителем.</w:t>
        <w:br/>
        <w:t>Информация о МБУК ДК Фомино-Свечниковского сельского поселения размещена на официальном сайте Российской Федерации для размещения информации о государственных (муниципальных) учреждениях в сети Интернет.</w:t>
      </w:r>
    </w:p>
    <w:p>
      <w:pPr>
        <w:pStyle w:val="TextBody"/>
        <w:rPr/>
      </w:pPr>
      <w:r>
        <w:rPr/>
        <w:t>В начале 2017 г. проведена  работа  по  сбору  сведений  о  доходах,  об имуществе  и обязательствах  имущественного  характера  лиц,  замещающих должности муниципальной  службы  Администрации  Фомино-Свечниковского сельского поселения, а также сведений о доходах, об имуществе и обязательствах имущественного  характера  их  супругов  и несовершеннолетних  детей  в сроки,  установленные законодательство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Жалоб и обращений граждан и юридических лиц на наличие сведений о фактах коррупционных проявлений не поступал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41:45Z</dcterms:created>
  <dc:creator>Анастасия </dc:creator>
  <dc:description/>
  <dc:language>en-US</dc:language>
  <cp:lastModifiedBy/>
  <cp:revision>0</cp:revision>
  <dc:subject/>
  <dc:title/>
</cp:coreProperties>
</file>