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ФОМИНО-СВЕЧН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ШАР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7.2024 г.                                                                                                          №61.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ишневка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076" w:hRule="atLeast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 отчете об исполнении бюджета Фомино-Свечниковского сельского поселения Кашарского района 12 квартал  2024 год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03 №131-ФЗ «Об общих принципах организации местного самоуправления в Российской Федерации», статьей 43 решения Собрания депутатов Фомино-Свечниковского сельского поселения от 06.08.2007 № 8 «О бюджетном процессе в муниципальном образовании «Фомино-Свечниковское сельское поселение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Фомино-Свечниковского сельского поселения Кашарского района за 2 квартал  2024 года по доходам в сумме 5111,5 тыс. рублей, по расходам в сумме 6031,6 тыс. рублей с превышением расходов над доходами (дефицит бюджета сельского поселения) в сумме -920,1 тыс. рублей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Фомино-Свечниковского сельского поселения Кашарского района за 2 квартал 2024 года является сектор экономики и финансов Фомино-Свечник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лях информирования населения сельского поселения обнародовать сведения о ходе                                              исполнения бюджета Фомино-Свечниковского сельского поселения Кашарского района за 2 квартал  2024 год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и отчет об исполнении бюджета Фомино-Свечниковского сельского поселения Кашарского района за 2 квартал 2024 года в Собрание депутатов Фомино-Свечник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анным постановлением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мино-Свечни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Гетьман М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>
          <w:trHeight w:val="1129" w:hRule="atLeast"/>
        </w:trPr>
        <w:tc>
          <w:tcPr>
            <w:tcW w:w="10121" w:type="dxa"/>
            <w:tcBorders/>
          </w:tcPr>
          <w:p>
            <w:pPr>
              <w:pStyle w:val="Heading1"/>
              <w:ind w:left="-817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TextBodyIndent"/>
              <w:jc w:val="right"/>
              <w:rPr/>
            </w:pPr>
            <w:r>
              <w:rPr>
                <w:sz w:val="28"/>
                <w:szCs w:val="28"/>
              </w:rPr>
              <w:t>к  постановлению Администрации</w:t>
            </w:r>
          </w:p>
          <w:p>
            <w:pPr>
              <w:pStyle w:val="TextBodyInden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ино-Свечниковского </w:t>
            </w:r>
          </w:p>
          <w:p>
            <w:pPr>
              <w:pStyle w:val="TextBodyInden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TextBodyIndent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т 10.07.2024 №61.2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СВЕДЕНИЯ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о ходе исполнения бюджета Фомино-Свечников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за 2 квартал 2024 год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Исполнение бюджета Фомино-Свечниковского сельского поселения за 2 квартал  2024  года составило по доходам в сумме 5111,5 тыс. рублей или 49,1 % к годовому плану и по расходам в сумме 6031,6 тыс. рублей или 50,1% к годовому плану. Дефицит по итогам 2 квартала 2024 года составил -920,1 тыс.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казатели бюджета Фомино-Свечниковского  сельского поселения 2 квартал 2024 года прилагаю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Налоговые и неналоговые доходы бюджета Фомино-Свечниковского сельского поселения исполнены в сумме 848,6 тыс. рублей или 30 % к годовым плановым назначениям. Наибольший удельный вес в их структуре занимает НДФЛ – 431,9 тыс. рублей или 41,25 % к годовым плановым назначениям. Дотация за 2 квартал  2024 года   поступила в сумме  4050,0 тыс.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Основными направлениями расходов бюджета Фомино-Свечниковского сельского поселения являются обеспечение полномочий  сельского поселения согласно 131 ФЗ, обеспечение деятельности учреждений культуры. Расходы на отрасли социальной сферы составили 27,0  % всех расходов.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>
          <w:trHeight w:val="1129" w:hRule="atLeast"/>
        </w:trPr>
        <w:tc>
          <w:tcPr>
            <w:tcW w:w="10121" w:type="dxa"/>
            <w:tcBorders/>
          </w:tcPr>
          <w:p>
            <w:pPr>
              <w:pStyle w:val="Heading1"/>
              <w:ind w:left="-8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TextBodyInden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Сведениям о ходе </w:t>
            </w:r>
          </w:p>
          <w:p>
            <w:pPr>
              <w:pStyle w:val="TextBodyInden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я бюджета </w:t>
            </w:r>
          </w:p>
          <w:p>
            <w:pPr>
              <w:pStyle w:val="TextBodyInden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о-Свечниковского сельского поселения</w:t>
            </w:r>
          </w:p>
          <w:p>
            <w:pPr>
              <w:pStyle w:val="TextBodyInden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шарского района за </w:t>
            </w:r>
          </w:p>
          <w:p>
            <w:pPr>
              <w:pStyle w:val="Normal"/>
              <w:ind w:left="-817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Cs w:val="24"/>
              </w:rPr>
              <w:t xml:space="preserve">1 квартал 2024 года 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>ПОКАЗАТЕЛИ БЮДЖЕТА ФОМИНО-СВЕЧНИКОВСКОГО СЕЛЬСКОГО ПОСЕЛЕНИЯ</w:t>
      </w:r>
      <w:r>
        <w:rPr/>
        <w:t xml:space="preserve">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КАШАРСКОГО РАЙОНА 2 квартал 2024 года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тыс.руб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260</wp:posOffset>
                </wp:positionV>
                <wp:extent cx="5486400" cy="5640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64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  <w:gridCol w:w="1753"/>
                              <w:gridCol w:w="1307"/>
                            </w:tblGrid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твержденные бюджетные на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 2022 год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полнен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ДОХОДЫ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489,6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4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44,5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3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6,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88,6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1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емельный налог 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51,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Госпошлина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681,5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ренда за земли поселений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ходы от сдачи в аренду имущества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1,6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рафы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Доходы от компенсации затрат государства 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ходы от продажи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евыясненные поступления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тация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60,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убвенции 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1,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чи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ходы от возврата остатков субвенций, субсидий и ИМБТ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ТОГО ДОХОДОВ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0410,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1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14,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9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1,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Национальная безопасность и правоохранительная деятельность 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6,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93,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87,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0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ультура, искусство и кинематография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ВСЕГО РАСХОДОВ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024,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04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44.15pt;mso-wrap-distance-left:9pt;mso-wrap-distance-right:9pt;mso-wrap-distance-top:0pt;mso-wrap-distance-bottom:0pt;margin-top:-3.8pt;mso-position-vertical-relative:text;margin-left:4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  <w:gridCol w:w="1753"/>
                        <w:gridCol w:w="1307"/>
                      </w:tblGrid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твержденные бюджетные назна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 2022 год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полнено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ДОХОДЫ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ЛОГОВЫЕ ДОХОДЫ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489,6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4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44,5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31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6,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88,6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1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емельный налог 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51,1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Госпошлина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НАЛОГОВЫЕ ДОХОДЫ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681,5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ренда за земли поселений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ходы от сдачи в аренду имущества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1,6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трафы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Доходы от компенсации затрат государства 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ходы от продажи земельных участков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выясненные поступления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тация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60,9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убвенции 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1,2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чие межбюджетные трансферты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ходы от возврата остатков субвенций, субсидий и ИМБТ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ТОГО ДОХОДОВ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0410,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1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РАСХОДЫ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14,4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9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1,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Национальная безопасность и правоохранительная деятельность 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6,3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93,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87,1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0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ультура, искусство и кинематография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ВСЕГО РАСХОДОВ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024,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04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134" w:right="425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F:\Dok\17\Rechen2006\2306e134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2">
    <w:name w:val="Основной текст с отступом 2"/>
    <w:basedOn w:val="Normal"/>
    <w:qFormat/>
    <w:pPr>
      <w:ind w:firstLine="1418"/>
    </w:pPr>
    <w:rPr/>
  </w:style>
  <w:style w:type="paragraph" w:styleId="3">
    <w:name w:val="Основной текст с отступом 3"/>
    <w:basedOn w:val="Normal"/>
    <w:qFormat/>
    <w:pPr>
      <w:ind w:firstLine="144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29:00Z</dcterms:created>
  <dc:creator>Избирательная комиссия</dc:creator>
  <dc:description/>
  <cp:keywords/>
  <dc:language>en-US</dc:language>
  <cp:lastModifiedBy>Пользователь Windows</cp:lastModifiedBy>
  <cp:lastPrinted>2018-10-24T14:17:00Z</cp:lastPrinted>
  <dcterms:modified xsi:type="dcterms:W3CDTF">2025-01-21T09:35:00Z</dcterms:modified>
  <cp:revision>73</cp:revision>
  <dc:subject/>
  <dc:title>Глава Администрации</dc:title>
</cp:coreProperties>
</file>