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ФОМИНО-СВЕЧ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0.10.2024 г.                                                                                                          № 96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ишневка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чете об исполнении бюджета Фомино-Свечниковского сельского поселения Кашарского района за 9 месяцев 2024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3 решения Собрания депутатов Фомино-Свечниковского сельского поселения от 06.08.2007 № 8 «О бюджетном процессе в муниципальном образовании «Фомино-Свечнико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омино-Свечниковского сельского поселения Кашарского района за 9 месяцев 2024 года по доходам в сумме 10150,7тыс. рублей, по расходам в сумме 8817, 1тыс. рублей с превышением доходов над расходами (профицит бюджета сельского поселения) в сумме 1333,6 тыс. руб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Фомино-Свечниковского сельского поселения Кашарского района за 9 месяцев 2024 года является сектор экономики и финансов Фомино-Свеч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сельского поселения обнародовать сведения о ходе                                              исполнения бюджета Фомино-Свечниковского сельского поселения Кашарского района за 9 месяцев 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Фомино-Свечниковского сельского поселения Кашарского района за 9месяцев 2024 года в Собрание депутатов Фомино-Свеч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о-Свеч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Гетьман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129" w:hRule="atLeast"/>
        </w:trPr>
        <w:tc>
          <w:tcPr>
            <w:tcW w:w="10121" w:type="dxa"/>
            <w:tcBorders/>
          </w:tcPr>
          <w:p>
            <w:pPr>
              <w:pStyle w:val="Heading1"/>
              <w:ind w:left="-817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о-Свечниковского 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Indent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 10.07.2024 №96.1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 ходе исполнения бюджета Фомино-Свечни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за 9месяцев  2024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сполнение бюджета Фомино-Свечниковского сельского поселения за 9 месяцев  2024  года составило по доходам в сумме 10150,7 тыс. рублей или 97,5 % к годовому плану и по расходам в сумме 8817,1 тыс. рублей или 70,3% к годовому плану. Профицит по итогам 9 месяцев 2024 года составил 1333,6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бюджета Фомино-Свечниковского  сельского поселения 9месяцев  2024 года прилаг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логовые и неналоговые доходы бюджета Фомино-Свечниковского сельского поселения исполнены в сумме 1893,9 тыс. рублей или 30 54,3% к годовым плановым назначениям. Наибольший удельный вес в их структуре занимает налоги на имущество – 1022,1 тыс. рублей или 46,7 % к годовым плановым назначениям. Дотация за 9 месяцев  2024 года   поступила в сумме  585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сновными направлениями расходов бюджета Фомино-Свечниковского сельского поселения являются обеспечение полномочий  сельского поселения согласно 131 ФЗ, обеспечение деятельности учреждений культуры. Расходы на отрасли социальной сферы составили 30,0  % всех расходов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129" w:hRule="atLeast"/>
        </w:trPr>
        <w:tc>
          <w:tcPr>
            <w:tcW w:w="10121" w:type="dxa"/>
            <w:tcBorders/>
          </w:tcPr>
          <w:p>
            <w:pPr>
              <w:pStyle w:val="Heading1"/>
              <w:ind w:left="-8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Сведениям о ходе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бюджета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-Свечниковского сельского поселения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рского района за </w:t>
            </w:r>
          </w:p>
          <w:p>
            <w:pPr>
              <w:pStyle w:val="Normal"/>
              <w:ind w:left="-81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1 квартал 2024 года 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ОКАЗАТЕЛИ БЮДЖЕТА ФОМИНО-СВЕЧНИКОВСКОГО СЕЛЬСКОГО ПОСЕЛЕНИЯ</w:t>
      </w: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РАЙОНА 9 месяцев 2024 год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ыс.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486400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753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н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89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4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1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81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ренда за земли поселен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ходы от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продажи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тац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60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возврата остатков субвенций, субсидий и ИМБ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41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1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4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5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7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искусство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РАСХОДО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2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8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4.15pt;mso-wrap-distance-left:9pt;mso-wrap-distance-right:9pt;mso-wrap-distance-top:0pt;mso-wrap-distance-bottom:0pt;margin-top:-3.8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753"/>
                        <w:gridCol w:w="1307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22 го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ено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489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4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1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81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енда за земли поселен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сдачи в аренду имуществ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ходы от компенсации затрат государства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продажи земельных участк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тац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60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ходы от возврата остатков субвенций, субсидий и ИМБ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41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1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4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5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7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льтура, искусство и кинематография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РАСХОДО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2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8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9:00Z</dcterms:created>
  <dc:creator>Избирательная комиссия</dc:creator>
  <dc:description/>
  <cp:keywords/>
  <dc:language>en-US</dc:language>
  <cp:lastModifiedBy>Пользователь Windows</cp:lastModifiedBy>
  <cp:lastPrinted>2018-10-24T14:17:00Z</cp:lastPrinted>
  <dcterms:modified xsi:type="dcterms:W3CDTF">2025-01-21T09:48:00Z</dcterms:modified>
  <cp:revision>75</cp:revision>
  <dc:subject/>
  <dc:title>Глава Администрации</dc:title>
</cp:coreProperties>
</file>