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/>
      </w:pPr>
      <w:r>
        <w:rPr>
          <w:sz w:val="28"/>
          <w:szCs w:val="28"/>
        </w:rPr>
        <w:t>Уважаемые жители Фомино-Свечниковского сельского поселения!</w:t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Сейчас, я доведу до Вашего внимания отчет о проделанной работе Главы Администрации  и Администрации Фомино-Свечниковского сельского поселения за 2017 год.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В состав Фомино-Свечниковского сельского поселения входят 9 населенных пунктов. По состоянию на 1 января 2018 года численность населения составила 1411  человек, что на 27 человек ниже уровня аналогичного периода прошлого года. За 2017 год родилось 18 детей, умерло 23 человека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Число состоящих граждан на учете по безработице -21 человек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действует отделение социального обслуживания населения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Число пенсионеров по поселению всего - 356 человек, состоящих на обслуживании в отделении социального обслуживания - 127 пенсионера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ействует одна средне-образовательная школа, одна общеобразовательная школа, два детских сада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Число обучающихся детей в школах - 105 ученика,  посещающих детсады- 24 ребенка, что выше предшествующего года на 5 детей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На квартирном учете по различным программам состоит – 3 семьи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Медицинская помощь жителям поселения оказывается медицинскими работниками 3- х ФАПов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Из сельхозпредприятий на территории поселения расположены крупные предприятия ООО РЗК «Ресурс» и ООО «Победа», а также 12 КФХ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В сельском поселении открыты и действуют 8 стационарных торговых объектов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Вся работа главы и администрации Фомино-Свечниковского сельского поселения направлена на решение вопросов местного значения в соответствии с требованиями федерального закона от 06.10.2003 года № 131 – ФЗ «Об общих принципах организации местного самоуправления в Российской Федерации», а также в соответствии с требованиями других законов в рамках полномочий органов местного самоуправления сельского поселения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ется прием граждан в администрации поселения,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один раз в неделю  выездные дни (по вторникам) в х. Сергеевка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администрации направлена на своевременное решение поступающих обращений от населения, как в письменной, так и в устной форме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За отчетный период в администрацию Фомино-Свечниковского сельского поселения поступило 8 письменных заявлений. Все они рассмотрены, необходимые меры приняты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В 2017 году было проведено 12 заседаний Собрания депутатов Фомино-Свечниковского сельского поселения, было рассмотрено и принято 35 решений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b/>
          <w:bCs/>
          <w:sz w:val="28"/>
          <w:szCs w:val="28"/>
        </w:rPr>
        <w:t>За 2017 год бюджет по доход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нен на сумму</w:t>
      </w:r>
      <w:r>
        <w:rPr>
          <w:rStyle w:val="Appleconvertedspace"/>
          <w:sz w:val="28"/>
          <w:szCs w:val="28"/>
        </w:rPr>
        <w:t> 4558,1 </w:t>
      </w:r>
      <w:r>
        <w:rPr>
          <w:sz w:val="28"/>
          <w:szCs w:val="28"/>
        </w:rPr>
        <w:t>тыс. рублей , в том числе по налоговым и неналоговым доходам на сумму</w:t>
      </w:r>
      <w:r>
        <w:rPr>
          <w:rStyle w:val="Appleconvertedspace"/>
          <w:sz w:val="28"/>
          <w:szCs w:val="28"/>
        </w:rPr>
        <w:t>  3743,2 </w:t>
      </w:r>
      <w:r>
        <w:rPr>
          <w:sz w:val="28"/>
          <w:szCs w:val="28"/>
        </w:rPr>
        <w:t>тыс. руб. или на</w:t>
      </w:r>
      <w:r>
        <w:rPr>
          <w:rStyle w:val="Appleconvertedspace"/>
          <w:sz w:val="28"/>
          <w:szCs w:val="28"/>
        </w:rPr>
        <w:t> 95,2 </w:t>
      </w:r>
      <w:r>
        <w:rPr>
          <w:sz w:val="28"/>
          <w:szCs w:val="28"/>
        </w:rPr>
        <w:t>% к плановым назначениям. Доля налоговых и неналоговых доходов в общей сумме поступивших доходов составила</w:t>
      </w:r>
      <w:r>
        <w:rPr>
          <w:rStyle w:val="Appleconvertedspace"/>
          <w:sz w:val="28"/>
          <w:szCs w:val="28"/>
        </w:rPr>
        <w:t> 82,1 </w:t>
      </w:r>
      <w:r>
        <w:rPr>
          <w:sz w:val="28"/>
          <w:szCs w:val="28"/>
        </w:rPr>
        <w:t>% 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Основу бюджета составляет земельный налог, который запланирован в сумме</w:t>
      </w:r>
      <w:r>
        <w:rPr>
          <w:rStyle w:val="Appleconvertedspace"/>
          <w:sz w:val="28"/>
          <w:szCs w:val="28"/>
        </w:rPr>
        <w:t> 3350,4 </w:t>
      </w:r>
      <w:r>
        <w:rPr>
          <w:sz w:val="28"/>
          <w:szCs w:val="28"/>
        </w:rPr>
        <w:t>тыс. руб. Поступило</w:t>
      </w:r>
      <w:r>
        <w:rPr>
          <w:rStyle w:val="Appleconvertedspace"/>
          <w:sz w:val="28"/>
          <w:szCs w:val="28"/>
        </w:rPr>
        <w:t> 3103,1 </w:t>
      </w:r>
      <w:r>
        <w:rPr>
          <w:sz w:val="28"/>
          <w:szCs w:val="28"/>
        </w:rPr>
        <w:t>тыс. рублей или 92,6 % от плановых назначений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Поступления от других бюджетов бюджетной системы в 2017 году составили 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814,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ыс. руб., из них :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- дотация на выравнивание бюджетной обеспеченности –</w:t>
      </w:r>
      <w:r>
        <w:rPr>
          <w:rStyle w:val="Appleconvertedspace"/>
          <w:sz w:val="28"/>
          <w:szCs w:val="28"/>
        </w:rPr>
        <w:t> 745,4 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-субвенции 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70,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Работа администрации в течение года была направлена на максимальную собираемость налогов, в связи, с чем было проведено 12 Координационных советов по собираемости налогов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b/>
          <w:bCs/>
          <w:sz w:val="28"/>
          <w:szCs w:val="28"/>
        </w:rPr>
        <w:t>Бюджет по расходам за 2017 г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нен на сумму</w:t>
      </w:r>
      <w:r>
        <w:rPr>
          <w:rStyle w:val="Appleconvertedspace"/>
          <w:sz w:val="28"/>
          <w:szCs w:val="28"/>
        </w:rPr>
        <w:t> 5199,2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ыс. рублей, из них :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- расходы на общегосударственные вопросы – 3461,1 тыс. рублей;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- расходы по осуществлению первичного воинского учета – 69,3 тыс. рублей;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- расходы на культуру – 1173,5 тыс. рублей;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- расходы на благоустройство – 383,0 тыс. рублей (содержание сетей уличного освещения (включая оплату э/энергии), содержание кладбищ, памятников, содержание зеленых насаждений, и др. );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коммунальное хозяйство – 31,5 тыс. рублей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- расходы по передаваемым полномочиям в район – 41,6 тыс. рублей;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граждан- 54,7 тыс. рублей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учение- 25,4 тыс. рублей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Мероприятия по благоустройству осуществлялись исходя из финансовой возможности местного бюджета - бюджета Фомино-Свечниковского сельского поселения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В поселении действует сеть уличного освещения. По мере необходимости, по согласованию  с электросетями, производится обслуживание сети. За 2017 год дополнительно установлено 8 светильников, заменены пришедшие в негодность светодиодные лампы, таймеры времени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Оплата за потребленную электроэнергию по уличному освещению производилась своевременно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В весенний период осуществлялось наведение порядка на кладбищах. Подвозился песок ко всем 15 – ти кладбищам, производилась вырубка порослей вдоль ограждений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В п. Комсомольском, осенью был проведен субботник по очистке кладбища от зарослей кустарником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Производился текущий ремонт памятников. Материал был закуплен, а работы произведены на субботниках работниками администрации, отделения службы социального обеспечения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На памятнике х.Ленинском, с.Фомино-Свечниково были обновлены пофамильные надписи, кроме того изготовлены надписи для установки в других хуторах на памятники погибшим в годы ВОВ , согласно сведений военкомата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Весной в поселении был объявлен месячник по наведению чистоты и порядка при дворовых территорий, а также территорий, принадлежащих организациям и учреждениям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убирался мусор вдоль дорог, а также ликвидировались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е свалки в населенных пунктах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Для детей х. Сергеевка администрацией была приобретена детская игровая площадка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ой, состоящей из работников администрации, жителей поселения  было осуществлено 1 выезд по тушению различного рода возгораний на территории поселения.</w:t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работников МЧС производилась обрезка и выпиловка сухостойных деревьев, приносящих угрозу домовладениям.</w:t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Начаты работы по  выкашиванию  карантийной  растительности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Работа администрации была направлена на регистрацию права собственности на муниципальное имущество. За истекший период зарегистрировано право муниципальной собственности на 3 объекта, из них объекты дороги- 2 шт, плотина пруда х.Ленинский -1 , поданы заявки в ООО «Землеустроитель» на оформление водопроводных сетей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>В честь дня Победы были организованы в х.Вишневка,  и с.Сариновка митинги, осуществлялось чествование ветеранов войны ,вдов и тружеников тыла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Спонсорскую помощь для чествования ветеранов войны, вдов и тружеников тыла ко дню Победы оказали агрохозяйства, расположенные на территории поселения, а также главы КФХ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Ко Дню пожилого человека администрацией, с участием спонсоров , а также службы социального обеспечения были проведены мероприятия по чествованию пожилых людей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ы на 2018 год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также будет продолжена работа по решению всех вопросов местного значения, а это в первую очередь благоустройство, дороги, уличное освещение. Весной планируется установить детскую площадку в с.Сариновка,  настроить  уличное освещение  в с.Сариновка, отремонтировать подвесной мост через р. Большая в х. Вишневка, огородить памятник «Солдат» в с.Фомино-Свечниково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ЛАГОДАРНОСТЬ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Хочется выразить слова благодарности всем, кто не считаясь со временем, а также финансовыми затратами оказывает помощь администрации в решении повседневных вопросов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 Надеюсь на совместную работу и поддержку всех жителей поселения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9:00Z</dcterms:created>
  <dc:creator>1</dc:creator>
  <dc:description/>
  <cp:keywords/>
  <dc:language>en-US</dc:language>
  <cp:lastModifiedBy>1</cp:lastModifiedBy>
  <cp:lastPrinted>2018-02-02T13:32:00Z</cp:lastPrinted>
  <dcterms:modified xsi:type="dcterms:W3CDTF">2018-02-02T11:14:00Z</dcterms:modified>
  <cp:revision>17</cp:revision>
  <dc:subject/>
  <dc:title/>
</cp:coreProperties>
</file>