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Фомино-Свечниковское</w:t>
      </w:r>
      <w:r>
        <w:rPr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ашар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Юго-Запад Каш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Вишн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0178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8393,12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9099,52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9185,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5"/>
        <w:gridCol w:w="783"/>
        <w:gridCol w:w="503"/>
        <w:gridCol w:w="567"/>
        <w:gridCol w:w="120"/>
        <w:gridCol w:w="589"/>
        <w:gridCol w:w="567"/>
        <w:gridCol w:w="123"/>
        <w:gridCol w:w="586"/>
        <w:gridCol w:w="708"/>
        <w:gridCol w:w="709"/>
        <w:gridCol w:w="425"/>
        <w:gridCol w:w="851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Вишне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Ро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.Фомино-Свечник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Х.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.Комсомоль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Серге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.Сар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Красноще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.Крас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b/>
                <w:b/>
                <w:sz w:val="24"/>
                <w:szCs w:val="18"/>
                <w:lang w:val="ru-RU" w:eastAsia="ru-RU"/>
              </w:rPr>
            </w:pPr>
            <w:r>
              <w:rPr>
                <w:b/>
                <w:sz w:val="24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ч.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</w:rPr>
              <w:t>118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7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7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12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/18/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/1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/28/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1/8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9</w:t>
            </w:r>
            <w:r>
              <w:rPr>
                <w:sz w:val="24"/>
              </w:rPr>
              <w:t>/16/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/52/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9</w:t>
            </w:r>
            <w:r>
              <w:rPr>
                <w:sz w:val="24"/>
              </w:rPr>
              <w:t>/50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/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/15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65</w:t>
            </w:r>
            <w:r>
              <w:rPr>
                <w:sz w:val="24"/>
              </w:rPr>
              <w:t>/211/173</w:t>
            </w:r>
          </w:p>
        </w:tc>
      </w:tr>
      <w:tr>
        <w:trPr>
          <w:trHeight w:val="12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/1750,91/15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/20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/658,4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/6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/1781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/1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13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0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suppressAutoHyphens w:val="true"/>
              <w:spacing w:lineRule="auto" w:line="20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suppressAutoHyphens w:val="true"/>
              <w:spacing w:lineRule="auto" w:line="208"/>
              <w:ind w:left="113" w:right="113" w:hanging="0"/>
              <w:rPr/>
            </w:pPr>
            <w:r>
              <w:rPr>
                <w:sz w:val="24"/>
              </w:rPr>
              <w:t>ТЕЛЕ  МИТСТМТС</w:t>
            </w:r>
          </w:p>
          <w:p>
            <w:pPr>
              <w:pStyle w:val="Normal"/>
              <w:suppressAutoHyphens w:val="true"/>
              <w:spacing w:lineRule="auto" w:line="20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/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Побе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Сергеевка, ул. Молодежная 6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нчаров А.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66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 « РЗК Ресурс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иал «Вишневый»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Вишневка, ул. Молодежная 12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вирякин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91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Октяб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Россошь ул Центральная 1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рлаков И. П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6318-39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5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Юг-Л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-на-Дону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вистунов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color w:val="2E2E2E"/>
                <w:sz w:val="22"/>
                <w:szCs w:val="22"/>
                <w:shd w:fill="F8F6E9" w:val="clear"/>
              </w:rPr>
              <w:t>Лесозаготовка, переработка, сушка и реализацией пиломатериалов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50"/>
        <w:gridCol w:w="1634"/>
        <w:gridCol w:w="1892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ФПС Филиала ФГУП «Почта России» отделение почтовой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х. Вишневка ул. Центральная 7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враменко Г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88)36-3-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казание почтовых услуг на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ФПС Филиала ФГУП «Почта России» отделение почтовой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Сергеевка ул. Сергеевская 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ологина Ю.Н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88)30-1-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казание почтовых услуг насел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специальной техники на базе трактора Беларус-82.1 с прицепным(цистерна с насосом) и навесным (плуг, косилка, погрузчик, ковш)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73,7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стоячая, комплекс гимнастический, скамьи со спинкой, теневой навес, качели гибкие на подве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 Марина Дмитри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Фомино-Свечни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Фомино-Свечни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Фомино-Свечниковского с/п № 71 от 11.07.2024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-32., 892815685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6179@</w:t>
            </w:r>
            <w:r>
              <w:rPr>
                <w:sz w:val="24"/>
                <w:szCs w:val="24"/>
                <w:lang w:val="en-US"/>
              </w:rPr>
              <w:t>donlan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346223 Ростовская область Кашарский район х. Вишневка ул. Молодежная 8 </w:t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Фомино-Свечниковского с/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ридова Ири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Фомино-Свечниковского с/п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Фомино-Свечниковское сельское поселение» Глава с/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6403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223 Ростовская область Кашарский район х. Вишневка ул. Молодежная 8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6179@donpac.ru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346223 ул. Молодежная 8 х. Вишневка Кашарского р-на Ростовской обл.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91"/>
        <w:gridCol w:w="3554"/>
        <w:gridCol w:w="1989"/>
      </w:tblGrid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</w:rPr>
              <w:t xml:space="preserve">х.Вишневка ул.Береговая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00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х.Рожок ул.Солнечная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00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х.Рожок ул.Набережная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00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Ленинский ул.Тих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00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.Комсомольский ул.Горная(Заречная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00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х.Сергеевка ул.Молодежная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4573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</w:rPr>
              <w:t>х.Сергеевка ул.Константиновск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84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Сергеевка ул.Константиновск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64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</w:rPr>
              <w:t>х.Сергеевка ул.Кирсановк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87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с.Сариновка ул.Школьная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76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Сариновка ул.Песчан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380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</w:rPr>
              <w:t>с.Сариновка ул.Садов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00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Красин ул.Центральна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68 кв.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собрания депутатов Фомино-Свечниковского сельского поселения</w:t>
      </w:r>
    </w:p>
    <w:p>
      <w:pPr>
        <w:pStyle w:val="Heading4"/>
        <w:suppressAutoHyphens w:val="true"/>
        <w:spacing w:lineRule="auto" w:line="216"/>
        <w:jc w:val="left"/>
        <w:rPr>
          <w:rFonts w:ascii="Times New Roman" w:hAnsi="Times New Roman" w:cs="Times New Roman"/>
          <w:b w:val="false"/>
          <w:b w:val="false"/>
          <w:sz w:val="18"/>
          <w:szCs w:val="24"/>
          <w:lang w:val="ru-RU"/>
        </w:rPr>
      </w:pPr>
      <w:r>
        <w:rPr>
          <w:rFonts w:cs="Times New Roman"/>
          <w:b w:val="false"/>
          <w:sz w:val="18"/>
          <w:szCs w:val="24"/>
          <w:lang w:val="ru-RU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_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60"/>
        <w:gridCol w:w="1182"/>
        <w:gridCol w:w="1795"/>
        <w:gridCol w:w="1985"/>
        <w:gridCol w:w="2409"/>
        <w:gridCol w:w="1843"/>
        <w:gridCol w:w="1985"/>
        <w:gridCol w:w="1134"/>
        <w:gridCol w:w="1701"/>
      </w:tblGrid>
      <w:tr>
        <w:trPr>
          <w:trHeight w:val="17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гридова Ирина Викт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8.1972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ишневка ул. Зеленая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р, ИП Русанова Е.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 Глава Фомино-Свеч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рское местное отделением Всероссий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6403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ченко Алла Вале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ожок ул. Солнечная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ДК Фомино-Свечниковского сельского поселения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 и собственности Собрания депутатов Фомино-Свеч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шарское местное отделением Всероссий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381219932</w:t>
            </w:r>
          </w:p>
        </w:tc>
      </w:tr>
      <w:tr>
        <w:trPr>
          <w:trHeight w:val="87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луцкая Ольга Иван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3.10.197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.Сариновка ул.Школьная д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БУК ДК Фомино-Свечни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Фомино-Свеч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Кашарское местное отделением Всероссийской партии «Единая Росс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281999692</w:t>
            </w:r>
          </w:p>
        </w:tc>
      </w:tr>
      <w:tr>
        <w:trPr>
          <w:trHeight w:val="7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Лебедев Юрий Никола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5.11.1974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Х. Вишневка ул.Центральная д 9 кв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ханизатор, ИП (КФХ) Козачков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Фомино-Свечник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шарское местное отделением Всероссий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281788856</w:t>
            </w:r>
          </w:p>
        </w:tc>
      </w:tr>
      <w:tr>
        <w:trPr>
          <w:trHeight w:val="6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ябов Константин Геннадьевич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7.024.1969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.Сергеевка ул. Сергеевская д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Фомино-Свечни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шарское местное отделением Всероссий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381216756</w:t>
            </w:r>
          </w:p>
        </w:tc>
      </w:tr>
      <w:tr>
        <w:trPr>
          <w:trHeight w:val="6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обченко Владимир Василь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.06.1960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Х.Сергеевка ул Сергеевская д 32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андатным и депутатской этик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287795194</w:t>
            </w:r>
          </w:p>
        </w:tc>
      </w:tr>
      <w:tr>
        <w:trPr>
          <w:trHeight w:val="11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Филипенко Оксана Александ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9.05.1974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Вишневка ул.Центральня 1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 Фомино-Свечниковской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Фомино-Свечниковского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шарское местное отделением Всероссий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ПП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518216263</w:t>
            </w:r>
          </w:p>
        </w:tc>
      </w:tr>
      <w:tr>
        <w:trPr>
          <w:trHeight w:val="7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2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2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манченко Сергей Иван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5.04.1969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л. Кашары  ул. Ленина д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Фомино-Свечник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шарское местное отделением Всероссий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281933988</w:t>
            </w:r>
          </w:p>
        </w:tc>
      </w:tr>
      <w:tr>
        <w:trPr>
          <w:trHeight w:val="8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2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293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ородаенко Андрей Анатолье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1970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Х.Сергеевка ул Константиновская д 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Фомино-Свечниковского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ашарское местное отделением Всероссийской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281701652</w:t>
            </w:r>
          </w:p>
        </w:tc>
      </w:tr>
      <w:tr>
        <w:trPr>
          <w:trHeight w:val="126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293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асиленко Людмила Никола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5.07.1963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Х.Ленинский ул.Тихая д 1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Фомино-Свечниковского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Ростовское РО ЛД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9281431836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8:00Z</dcterms:created>
  <dc:creator>Датченко А.Н.</dc:creator>
  <dc:description/>
  <cp:keywords/>
  <dc:language>en-US</dc:language>
  <cp:lastModifiedBy>Пользователь</cp:lastModifiedBy>
  <cp:lastPrinted>2024-06-10T14:21:00Z</cp:lastPrinted>
  <dcterms:modified xsi:type="dcterms:W3CDTF">2024-11-07T08:22:00Z</dcterms:modified>
  <cp:revision>90</cp:revision>
  <dc:subject/>
  <dc:title>ПАСПОРТ</dc:title>
</cp:coreProperties>
</file>