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МИНО-СВЕЧНИКОВ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ОМИНО-СВЕЧ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1.2018 г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Вишн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постановления №96 от 28.11.2018г. «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</w:t>
      </w:r>
      <w:r>
        <w:rPr>
          <w:color w:val="000000"/>
          <w:spacing w:val="2"/>
          <w:sz w:val="28"/>
          <w:szCs w:val="28"/>
        </w:rPr>
        <w:t>руководствуясь Уставом муниципального образования «Фомино-Свечников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lineRule="atLeast" w:line="276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N 1</w:t>
      </w:r>
    </w:p>
    <w:p>
      <w:pPr>
        <w:pStyle w:val="Consplusnormal1"/>
        <w:shd w:fill="FFFFFF" w:val="clear"/>
        <w:spacing w:lineRule="atLeast" w:line="276" w:before="0" w:after="280"/>
        <w:ind w:firstLine="540"/>
        <w:jc w:val="both"/>
        <w:rPr>
          <w:color w:val="2C2E36"/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путем размещения на официальном сайте Фомино-Свечни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f-svechnikovsp.ru/</w:t>
        </w:r>
      </w:hyperlink>
      <w:r>
        <w:rPr>
          <w:sz w:val="28"/>
          <w:szCs w:val="28"/>
        </w:rPr>
        <w:t xml:space="preserve"> и на информационном стенде в Администрации Фомино-Свечни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законную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0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И.Н. Таран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о-Свеч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Фомино-Свечнико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8.11.2018г. № 97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0"/>
        <w:gridCol w:w="1688"/>
        <w:gridCol w:w="3245"/>
        <w:gridCol w:w="2650"/>
        <w:gridCol w:w="1552"/>
        <w:gridCol w:w="3418"/>
      </w:tblGrid>
      <w:tr>
        <w:trPr>
          <w:trHeight w:val="10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/ городск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полное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(фактически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его целевое на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ий использования объ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ременений объекта правами третьих лиц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движимое имущество</w:t>
            </w:r>
          </w:p>
        </w:tc>
      </w:tr>
      <w:tr>
        <w:trPr>
          <w:trHeight w:val="12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ергеевского клуб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    ул.Молодежная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/>
              <w:t>КН61:16:0150101:585, площадью 205,9 кв.м., год возведения 1959. учреждение культуры, муниципальное имущество МО Ф-Свечниковское с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передано по договору оперативного управления № 1 от 11.05.2010 г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Н61:16:0150101:286,  площадью 4000 кв.м., учреждение культуры, муниципальное имущество МО Ф-Свечниковское с/п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ередан на праве постоянного(бессрочного)пользования св-во № 61АЖ № 705541 от 15.05.2012 (Постановление № 13 от 27.03.2012 г.)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иновский Дом культуры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риновка ул.Школьная 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.</w:t>
            </w:r>
          </w:p>
          <w:p>
            <w:pPr>
              <w:pStyle w:val="Normal"/>
              <w:rPr/>
            </w:pPr>
            <w:r>
              <w:rPr/>
              <w:t>КН61:16:0150401:403, площадью 519,6 кв.м., год возведения 1959. учреждение культуры, муниципальное имущество МО Ф-Свечниковское с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передано по договору оперативного управления № 1 от 11.05.2010 г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 xml:space="preserve">КН61:16::0150401:192 площадью 6800 кв.м., учреждение культуры, муниципальное имущество МО Ф-Свечниковское с/п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ередан на праве постоянного(бессрочного)пользования св-во № 61АЖ № 705541 от 15.05.2012 (Постановление № 13 от 27.03.2012 г.)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дминистрации (С-Б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 ул.Сергеевская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администрации С-Бальщинского с/с площадью 258 кв.м., год возведения 1974 , муниципальное имущество МО Ф-Свечниковское с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 xml:space="preserve">площадью 10000 кв.м., муниципальное имущество МО Ф-Свечниковское с/п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и (С-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 ул.Сергеевская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администрации С-Бальщинского с/с площадью 258 кв.м., год возведения 1978, муниципальное имущество МО Ф-Свечниковское с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 xml:space="preserve">площадью 10000 кв.м.,муниципальное имущество МО Ф-Свечниковское с/п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Фомино-Свечниковского сельского дома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Вишневка ул.Молодежная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/>
              <w:t>УН61-61-21/041/2008-066, площадью 1019,5 кв.м., год возведения 1978. учреждение культуры, муниципальное имущество МО Ф-Свечниковское с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передана МБУК ДК  (площадью 682,06 кв.м.) согласно договора № 2 от 01.07.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Н61:16:0170101:157,  площадью 3688 кв.м., учреждение культуры, муниципальное имущество МО Ф-Свечниковское с/п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Вишневка ул.Молодежная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,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фельдшерско-акушерского пункта комнаты 1,2,3,4,5,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Вишневка, ул.Центральная,д.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е фельдшерско-акушерского пункта комна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 61-61-16/004/2007-245, площадью 58,6кв.м.,</w:t>
            </w:r>
            <w:r>
              <w:rPr/>
              <w:t xml:space="preserve">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Фомино-Свечниково ул.Больш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4 кв.м., год ввода в эксплуатацию 196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омсомольский ул.Широ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10кв.м., год ввода в эксплуатацию 1956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4 кв.м., год ввода в эксплуатацию 1961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4 кв.м., год ввода в эксплуатацию 1956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Сергеевка ул.Сергеевск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площадью  4 кв.м., год ввода в эксплуатацию 195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Сергеевка ул.Сергеевск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лощадью 4 кв.м., год ввода в эксплуатацию 195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Сергеевка ул.Молодеж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лощадью 4 кв.м., год ввода в эксплуатацию 195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ул.Шко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лощадью 18 кв.м., год ввода в эксплуатацию 195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Вишневка ул.Центра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лощадью 18 кв.м., год ввода в эксплуатацию 1934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т автомобильный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расин       ул.Полячко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,протяженость</w:t>
            </w:r>
          </w:p>
          <w:p>
            <w:pPr>
              <w:pStyle w:val="Normal"/>
              <w:rPr/>
            </w:pPr>
            <w:r>
              <w:rPr/>
              <w:t>5 м , год ввода в эксплуатацию 196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пешеходный (кладк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Вишневка ул.Восточ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протяженость</w:t>
            </w:r>
          </w:p>
          <w:p>
            <w:pPr>
              <w:pStyle w:val="Normal"/>
              <w:rPr/>
            </w:pPr>
            <w:r>
              <w:rPr/>
              <w:t>100 м , год ввода в эксплуатацию 196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пешеходный (кладк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Ленинский    ул.Завет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протяженость</w:t>
            </w:r>
          </w:p>
          <w:p>
            <w:pPr>
              <w:pStyle w:val="Normal"/>
              <w:rPr/>
            </w:pPr>
            <w:r>
              <w:rPr/>
              <w:t>20 м , год ввода в эксплуатацию 199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пешеходный (кладка), протяженностью 30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омсомольский ул.Гор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,протяженость</w:t>
            </w:r>
          </w:p>
          <w:p>
            <w:pPr>
              <w:pStyle w:val="Normal"/>
              <w:rPr/>
            </w:pPr>
            <w:r>
              <w:rPr/>
              <w:t>30 м , год ввода в эксплуатацию 199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наружного освещения протяженностью 2400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, ул.Молодежная, Сергеевская, Сидоров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уличного освещения, протяженость</w:t>
            </w:r>
          </w:p>
          <w:p>
            <w:pPr>
              <w:pStyle w:val="Normal"/>
              <w:rPr/>
            </w:pPr>
            <w:r>
              <w:rPr/>
              <w:t>2400м , год ввода в эксплуатацию 1964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наружного освещения протяженностью 2700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, ул. Шко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уличного освещения, протяженость</w:t>
            </w:r>
          </w:p>
          <w:p>
            <w:pPr>
              <w:pStyle w:val="Normal"/>
              <w:rPr/>
            </w:pPr>
            <w:r>
              <w:rPr/>
              <w:t>2700 м , год ввода в эксплуатацию 1964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.площад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риновка ул.Сад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площадью 7000 кв.м.,г год ввода в эксплуатацию 1970, имущество казны МО Ф-Свечниковское с/п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 балоч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расин, б.Песчаная в 3,2 км на С-З от х.Крас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еркалом пруда,площадью 25000кв.м.,г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 балоч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риновка, б.Щербакова в 2 км на З от  с. Сарин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еркалом пруда,площадью 25000кв.м.,г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 балоч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мсомольский, б.Грекова в 3,5 км на З от п.Комсомольск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еркалом пруда,площадью 60000кв.м.,г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Вишневка ул.Берегов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3700 кв.м.,г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Рожок       ул.Солнеч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2500 кв.м.,г год ввода в эксплуатацию 1955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Рожок ул.Набереж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1600 кв.м.,г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Ленинский ул.Тих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2500 кв.м.,г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мсомольский ул.Горная (Заречна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3500 кв.м.,г год ввода в эксплуатацию 195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Сергеевка    ул.Молодеж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896 кв.м.,г год ввода в эксплуатацию 193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ская ул.Константинов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884 кв.м.,г год ввода в эксплуатацию 193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раснощеков ул.Полячко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120 кв.м.,г год ввода в эксплуатацию 1931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Сергеевка    ул.Молодеж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Н 61:16:0150101:541 для мест захоронения, площадью 3677 кв.м.,г год ввода в эксплуатацию 1933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ская ул.Константинов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764 кв.м.,г год ввода в эксплуатацию 191932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 ул.Кирсанов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287 кв.м.,г год ввода в эксплуатацию 193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  ул.Шко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176 кв.м.,г год ввода в эксплуатацию 193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ул.Песча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6380 кв.м.,г год ввода в эксплуатацию 195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ул.Садов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400 кв.м.,г год ввода в эксплуатацию 195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Красина ул.Центра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мест захоронения, площадью 1368 кв.м.,г год ввода в эксплуатацию 1924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автомобильный  протяженностью 4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Сергеевка ул.Кирсанов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,протяженность 4м.,</w:t>
            </w:r>
          </w:p>
          <w:p>
            <w:pPr>
              <w:pStyle w:val="Normal"/>
              <w:rPr/>
            </w:pPr>
            <w:r>
              <w:rPr/>
              <w:t>КН 61:16:0150101:658  год ввода в эксплуатацию 1977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т автомобильный протяженностью 4 м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Сергеевка ул.Кирсановск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,протяженность 4м., </w:t>
            </w:r>
          </w:p>
          <w:p>
            <w:pPr>
              <w:pStyle w:val="Normal"/>
              <w:rPr/>
            </w:pPr>
            <w:r>
              <w:rPr/>
              <w:t xml:space="preserve">КН 61:16:0150101:659 </w:t>
            </w:r>
          </w:p>
          <w:p>
            <w:pPr>
              <w:pStyle w:val="Normal"/>
              <w:rPr/>
            </w:pPr>
            <w:r>
              <w:rPr/>
              <w:t>год ввода в эксплуатацию 1998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т автомобильный протяженностью 24,2 м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риновка         ул.Сад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,протяженность 24,2м., </w:t>
            </w:r>
          </w:p>
          <w:p>
            <w:pPr>
              <w:pStyle w:val="Normal"/>
              <w:rPr/>
            </w:pPr>
            <w:r>
              <w:rPr/>
              <w:t xml:space="preserve">КН 61:16:0150401:465  </w:t>
            </w:r>
          </w:p>
          <w:p>
            <w:pPr>
              <w:pStyle w:val="Normal"/>
              <w:rPr/>
            </w:pPr>
            <w:r>
              <w:rPr/>
              <w:t>год ввода в эксплуатацию 197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автомобильный протяженностью 3,2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Красина     ул.Центра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,протяженность 3,2м., </w:t>
            </w:r>
          </w:p>
          <w:p>
            <w:pPr>
              <w:pStyle w:val="Normal"/>
              <w:rPr/>
            </w:pPr>
            <w:r>
              <w:rPr/>
              <w:t xml:space="preserve">КН 61:16:0150201:36   </w:t>
            </w:r>
          </w:p>
          <w:p>
            <w:pPr>
              <w:pStyle w:val="Normal"/>
              <w:rPr/>
            </w:pPr>
            <w:r>
              <w:rPr/>
              <w:t>год ввода в эксплуатацию 1974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автомобиль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Фомино-Свечниково ул.Больш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,протяженность 12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 61:16:0170601:73   год ввода в эксплуатацию 2002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иал героям В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Вишневка ул.Молодеж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КН61:16:0170101:344, площадь 103.5кв.м, год возведения 2002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ятник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ул.Садов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КН61:16:0150401:466, площадь 18кв.м, год возведения 1961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 В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Фомино-Свечниково ул.Больш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,площадь 20кв.м, год возведения 195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Героям Великой Отечественной Вой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Фомино-Свечниково ул.Больш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площадь 9кв.м, год возведения 1966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героям Великой Отечественной Вой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Фомино-Свечниково ул.Больш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КН61:16:0170601:20, площадь 12кв.м, год возведения 1959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героям Великой Отечественной Вой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Ленинский ул.Песча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КН61:16:0170401:165, площадь 7 кв.м, год возведения 195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оронение участников Великой Отечественной Вой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мсомольский ул.Гор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КН61:16:0170301:143, площадь 20кв.м, год возведения 1965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участникам Великой Отечественной Вой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Вишневка,ул.Восточняя,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, КН61:16:0000000:3611, площадь 16.м, год возведения 1959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Вишневка ул.Молодеж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арком,площадь 6600кв.м., год ввода в эксплуатацию 1972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Вишневка ул.Восточ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арком,площадь 7000кв.м., год ввода в эксплуатацию 1962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Ленинский    ул.Песча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арком,площадь 6400кв.м., год ввода в эксплуатацию 1965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ариновка ул.Сад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арком,площадь 8200кв.м., год ввода в эксплуатацию 1958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ул.Школь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арком,площадь 9408кв.м., год ввода в эксплуатацию 1962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(грунтощебнева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раснощеков  подьез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,площадь 7200 кв.м.  , год ввода в эксплуатацию 1994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га проселочная уличная грунтов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расин ул.Центральная -0,3 к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рогй,площадь 1770кв.м.  , год ввода в эксплуатацию 199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 уличная грунтов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ариновка ул.Песчан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рогй,площадь 2450 кв.м.  , год ввода в эксплуатацию 195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наружного освещения протяженностью 6000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.Вишневка, ул.Молодежная, Мира,Луговая,Зеленая,Центральная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уличного освещения, протяженость</w:t>
            </w:r>
          </w:p>
          <w:p>
            <w:pPr>
              <w:pStyle w:val="Normal"/>
              <w:rPr/>
            </w:pPr>
            <w:r>
              <w:rPr/>
              <w:t>600м , год ввода в эксплуатацию 1960, 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210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6. муниципальное имущество МО Ф-Свечниковское с/п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Беларусь 82,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7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тракторный 2 ПТС -4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7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арция Фомино-Свечни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-212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9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обиль УАЗ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10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окосилка роторная навесн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7 муниципальное имущество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окосилка роторная навесн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Фомино-Свечниковского  с/п х.Вишневка Молодежная 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13имущество казны МО Ф-Свечниковское с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DejaVu Sans" w:hAnsi="Segoe UI;DejaVu Sans" w:cs="Segoe UI;DejaVu Sans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-svechnikov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2:00Z</dcterms:created>
  <dc:creator>1</dc:creator>
  <dc:description/>
  <cp:keywords/>
  <dc:language>en-US</dc:language>
  <cp:lastModifiedBy>Glava</cp:lastModifiedBy>
  <cp:lastPrinted>2018-11-26T11:14:00Z</cp:lastPrinted>
  <dcterms:modified xsi:type="dcterms:W3CDTF">2018-12-04T07:18:00Z</dcterms:modified>
  <cp:revision>19</cp:revision>
  <dc:subject/>
  <dc:title>РОССИЙСКАЯ ФЕДЕРАЦИЯ</dc:title>
</cp:coreProperties>
</file>