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ЛИВЯ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СЧАНОКОПСКОГО РАЙОНА</w:t>
      </w:r>
    </w:p>
    <w:p>
      <w:pPr>
        <w:pStyle w:val="Normal"/>
        <w:tabs>
          <w:tab w:val="clear" w:pos="708"/>
          <w:tab w:val="center" w:pos="4718" w:leader="none"/>
          <w:tab w:val="right" w:pos="943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ОС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2.11.2024 года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№   197                             с. Поливя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укциона по прод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21.12.2001 № 178-ФЗ «О  приватизации государственного и муниципального имущества», постановлением Правительства Российской Федерации от 27.08.2012 № 860 «Об организации и проведении продажи государственного или муниципального имущества в электронной форме», решением Собрания депутатов Поливянского сельского поселения № 98 от 27.12.2023 года «Об утверждении прогнозного плана (программы) приватизации муниципального имущества Поливянского сельского поселения на 2024 год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аукцион по продаже муниципального имущества по следующему лот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гковой автомобиль ВАЗ-212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нтификационный номер (VIN): XTA212130Y1481693. Марка и (или) мод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З-21213. Категория ТС: 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 изготовления ТС: 1999. Модель, № двигателя: 5915319. Номер кузова (кабины): 1481693. Цвет кузова (кабины): ярко-белый. Мощность двигателя, л.с. (кВт): 51,6 КВТ. Рабочий объем двигателя, куб.см: 1690. Тип двигателя: бензиновый. Разрешенная максимальная масса, кг: 1610. Масса без нагрузки, кг: 12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чальную цену установить – 19 7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евятнадцать тысяч семьсот одиннадцать рублей)  </w:t>
      </w:r>
      <w:r>
        <w:rPr>
          <w:rFonts w:cs="Times New Roman" w:ascii="Times New Roman" w:hAnsi="Times New Roman"/>
          <w:iCs/>
          <w:sz w:val="28"/>
          <w:szCs w:val="28"/>
        </w:rPr>
        <w:t>без НДС.</w:t>
      </w:r>
    </w:p>
    <w:p>
      <w:pPr>
        <w:pStyle w:val="TextBody"/>
        <w:ind w:firstLine="426"/>
        <w:rPr/>
      </w:pPr>
      <w:r>
        <w:rPr>
          <w:szCs w:val="28"/>
        </w:rPr>
        <w:t xml:space="preserve">    </w:t>
      </w:r>
      <w:r>
        <w:rPr>
          <w:szCs w:val="28"/>
        </w:rPr>
        <w:t>2. Опубликовать сведения о назначенном аукционе в газете «Колос», на официальном сайте торгов Российской Федерации, провести аукцион по продаже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Поливянского сельского поселения в сети Интернет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TextBody"/>
        <w:spacing w:lineRule="auto" w:line="228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лава Администрации Поливя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ab/>
        <w:t xml:space="preserve">                                                                        А.В. Балык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43:00Z</dcterms:created>
  <dc:creator>Светлана</dc:creator>
  <dc:description/>
  <cp:keywords/>
  <dc:language>en-US</dc:language>
  <cp:lastModifiedBy>Светлана</cp:lastModifiedBy>
  <dcterms:modified xsi:type="dcterms:W3CDTF">2024-11-08T08:03:00Z</dcterms:modified>
  <cp:revision>3</cp:revision>
  <dc:subject/>
  <dc:title/>
</cp:coreProperties>
</file>