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Р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ОМИНО-СВЕЧНИКОВСКОЕ СЕЛЬСКОЕ ПОСЕЛЕНИЕ»</w:t>
      </w:r>
    </w:p>
    <w:p>
      <w:pPr>
        <w:pStyle w:val="Normal"/>
        <w:ind w:left="-18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О-СВЕЧ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Фомино-Свечни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__ ноября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 и Уставом муниципального образования «Фомино-Свечниковское сельское поселение», Собрание депутатов Фомино-Свеч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муниципального образования «Фомино-Свечниковское сельское поселение» Кашарского района Ростовской области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                в составе зон сельскохозяйственного использования в населенных пунктах            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следующий порядок и сроки уплаты налога и авансовых платежей по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Налогоплательщики–организации исчисляют и уплачивают налог       1 февраля года, следующего за истекшим налоговым периодом, авансовые платежи 30 апреля, 31 июля и 31 октября текущего налогового периода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логоплательщики - физические лица уплачивают налог                          в порядке и в сроки, установленные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территории Фомино-Свечниковского сельского поселения от уплаты земельного налога освобо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раждане Российской Федерации, проживающие на территории Фомино-Свечниковского сельского поселения не менее 5 лет, имеющие трех и более совместно проживающих с ними несовершеннолетних детей; граждане, имеющие усыновленных (удочеренных), а также находящихся под опекой или попечительством детей, при условии воспитания этих детей не менее             3 лет - в отношении земельных участков, предоставленных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2. Граждане Российской Федерации – один из родителей или иной законный представитель, воспитывающий совместно проживающего с ним ребенка-инвалида - в отношении одного земельного участка, находящегося                          в собственности налогоплательщика и используемого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3. Организации, обладающие на праве собственности или праве постоянного (бессрочного) пользования земельными участками общего пользования, занятые площадями, улицами, проездами, автомобильными дорогами, мостами, набережными, скверами, бульварами, закрытыми водоемами, пляжами, парками культуры и отдыха, памятниками, клумбами, спортивными и детскими площадками, свалками промышленных и бытовых отходов, кладбищами при условии целевого использования земель по профилю осуществляем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ы местного самоуправления, бюджетные учреждения, деятельность которых финансируется за счет средств бюджета Фомино-Свечниковского сельского поселения – в отношении земельных участков, используемых ими в соответствии с устав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становить, что вышеперечисленные льготы налогоплательщикам –физическим лицам предоставляются с учетом положений пункта 10 ст. 396 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ризнать утратившими силу решения Собрания депутатов Фомино-Свечниковского сельского поселения от 21.11.2016г. № 12 «О земельном налоге» и от 19.07.2018 № 66 «О внесении изменения в решение Собрания депутатов Фомино-Свечни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1.2016г. №12 «О земельном налоге</w:t>
      </w:r>
      <w:r>
        <w:rPr>
          <w:b/>
          <w:sz w:val="28"/>
          <w:szCs w:val="28"/>
        </w:rPr>
        <w:t>»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Льготы указанные в пункте 5 статьи 391 и статье 395 Налогового кодекса Российской Федерации действуют в полном объем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/>
        <w:t>.</w:t>
      </w:r>
      <w:r>
        <w:rPr>
          <w:sz w:val="28"/>
          <w:szCs w:val="28"/>
        </w:rPr>
        <w:t xml:space="preserve"> Настоящее решение вступает в силу с 1 января 2019 года, но не ранее чем по истечении одного месяца со дня его официального опубликования, и распространяется на правоотношения, связанные с исчислением земельного налога с 1 января 2018 года.</w:t>
      </w:r>
    </w:p>
    <w:p>
      <w:pPr>
        <w:pStyle w:val="Heading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Опубликовать настоящее решение, в информационном бюллетене,                 в районной газете «Слава труду» и разместить на официальном сайте администрации Фомино-Свечников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омино-Свеч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иш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F29652F6D59C7EB6B5F256F7199F7F23EE101EF290C7B33L53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8:00Z</dcterms:created>
  <dc:creator>Vera</dc:creator>
  <dc:description/>
  <cp:keywords/>
  <dc:language>en-US</dc:language>
  <cp:lastModifiedBy>Glava</cp:lastModifiedBy>
  <cp:lastPrinted>2016-11-21T14:16:00Z</cp:lastPrinted>
  <dcterms:modified xsi:type="dcterms:W3CDTF">2018-11-19T10:31:00Z</dcterms:modified>
  <cp:revision>24</cp:revision>
  <dc:subject/>
  <dc:title>СОБРАНИЕ ДЕПУТАТОВ ПОПОВСКОГО СЕЛЬСКОГО ПОСЕЛЕНИЯ</dc:title>
</cp:coreProperties>
</file>