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ПРОТОКОЛ №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проведения аукциона по продаже муниципального имущества Фомино-Свечников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х.Вишневка                                                                                  22 сентября2017г. </w:t>
      </w:r>
    </w:p>
    <w:p>
      <w:pPr>
        <w:pStyle w:val="Normal"/>
        <w:ind w:right="-6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Дата проведения: Две тысячи двадцатого  года, сентября месяца, 22 дня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Место проведения: электронная площадка www.rts-tender.ru    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рганизатор торгов: Администрация Фомино-Свечниковского сель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Форма проведения торгов: Аукцион (открытые торги, без всяких ограничений). Аукцион проводится в присутствии членов аукционной комиссии, созданной для проведения подобных торгов, согласно распоряжению Главы Администрации Фомино-Свечниковского сельского поселения №  13 от 07.08.2020г.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го членов комиссии – 5, из них при проведении торгов присутствуют 5 , в т. ч персонально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ранущенко И.Н.. – Глава Администрации Фомино-Свечниковского сельского поселения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ванова В.И. – Начальник сектора экономики и финансов Администрации Фомино-Свечниковского сельского поселения, член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бедева Н.В. - ведущий специалист (экономист) Администрации Фомино-Свечниковского сельского поселения , член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ебедева Н.В.-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по архивной работе Администрации Фомино- Свечниковского сельского поселения, член комисси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риенко Е.А..- старший инспектор по имущественным и земельным отношениям Администрации Фомино-Свечниковского сельского поселения, секретарь.</w:t>
      </w:r>
    </w:p>
    <w:p>
      <w:pPr>
        <w:pStyle w:val="Normal"/>
        <w:jc w:val="both"/>
        <w:rPr/>
      </w:pPr>
      <w:r>
        <w:rPr>
          <w:sz w:val="24"/>
          <w:szCs w:val="24"/>
        </w:rPr>
        <w:t>Таким образом, комиссия правомочна осуществлять все возложенные на неё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Торги:  На указанном аукционе  выставляется один лот.                   </w:t>
      </w:r>
    </w:p>
    <w:p>
      <w:pPr>
        <w:pStyle w:val="Normal"/>
        <w:ind w:right="-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ЛОТ № 1.</w:t>
      </w:r>
    </w:p>
    <w:p>
      <w:pPr>
        <w:pStyle w:val="Normal"/>
        <w:ind w:right="-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Владелец – Муниципальное образование «Фомино-Свечниковское сельское поселение» в лице Администрации Фомино-Свечниковского сельского поселения, балансодержатель – Администрация Фомино-Свечни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ыночная стоимость лота № 1 согласно оценке независимого эксперта - ООО «Консалтинговая оценочная фирма «КОНТОРА-НЭО» по соответствующему отчёту (отчёт № 20Н/406 от 25.06.2020 г.) составляет 126068 руб. (Сто двадцать шесть тысяч шестьдесят восемь) рублей 44 копейки с НДС, в том числе НДС составляет 20568 рублей  44 копейки.</w:t>
      </w:r>
    </w:p>
    <w:p>
      <w:pPr>
        <w:pStyle w:val="Normal"/>
        <w:ind w:right="-6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артовую стоимость лота определяем по этой оценке, так же в сумме 126068 руб. 44 коп. </w:t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>(Сто двадцать шесть тысяч шестьдесят восемь рублей44ко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аг аукциона определяется как 5% от стартовой стоимости лота и составляет 6303 руб. 42 коп. (шесть тысяч триста три рубля 42 копейк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В торгах по данному лоту принял участие один участник торгов. Сведения об участниках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1. Участник № 1. Боровченкова Валенти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ток в сумме 25213 руб. 69 коп. (двадцать пять тысяч двести тринадцать рублей 69 копеек.) - внесен участником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Торги не состоялись т.к. по истечению срока подачи заявок была подана только одна заявка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В соответствии с законодательством, договор купли-продажи данного имущества будет заключен в установленные сроки с претендентом, подавшим единственную заявку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Наименование и имя победителя: Боровченкова Валентина Иванов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даток проигравшему участнику аукциона возвращается в установленном порядке, а для победителя аукциона задаток входит в сумму оплаты лота. В случае же, если победитель аукциона в установленные сроки сумму лота не оплатит, ранее внесённый им задаток ему не возвра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Оплата победителем аукциона по указанному лоту осуществляется в течение десяти дней с момента заключения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победителем аукциона будет уплачена вся сумма за приобретённое имущество, в размере 126068 руб. 44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тверждение об оплате представляется в Администрацию Фомино-Свечниковского сельского поселения в установленном порядке.</w:t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Настоящий протокол составлен в трех экземпляра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1-й экземпляр хранится в делах «Продавц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2-й экземпляр передается «Покупателю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3-йэкземпляр передается в Управление Федеральной регистрационной службы государственной регистрации кадастра и картографии по Ростовской области Кашарского района, каждый из которых имеет одинаковую юридическую силу. Протокол вступает в силу с момента подписания его организатором торгов и победителем аукциона, а так же членами аукционной комиссии. </w:t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тор торгов,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  <w:t>Председатель аукционной комиссии: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нущенко Игорь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0" w:firstLine="708"/>
              <w:jc w:val="both"/>
              <w:rPr>
                <w:b/>
                <w:b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  <w:vertAlign w:val="superscript"/>
              </w:rPr>
              <w:t xml:space="preserve"> </w:t>
            </w:r>
            <w:r>
              <w:rPr>
                <w:b/>
                <w:i/>
                <w:iCs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  <w:t>Секретарь комиссии: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rPr>
                <w:b/>
                <w:b/>
                <w:sz w:val="24"/>
                <w:szCs w:val="24"/>
              </w:rPr>
            </w:pPr>
            <w:r>
              <w:rPr/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иенко Елена Анатоль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0" w:firstLine="708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иктория Ивановна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4440" w:leader="none"/>
              </w:tabs>
              <w:spacing w:before="0" w:after="120"/>
              <w:ind w:left="0" w:firstLine="708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                    (Фамилия, Имя, Отчество)</w:t>
              <w:tab/>
            </w:r>
          </w:p>
        </w:tc>
      </w:tr>
      <w:tr>
        <w:trPr>
          <w:trHeight w:val="184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/>
              <w:t>___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ья Викторов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</w:t>
            </w:r>
            <w:r>
              <w:rPr>
                <w:i/>
                <w:iCs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/>
              <w:t>___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ья Васильев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i/>
                <w:iCs/>
                <w:vertAlign w:val="superscript"/>
              </w:rPr>
              <w:t xml:space="preserve">               </w:t>
            </w:r>
            <w:r>
              <w:rPr>
                <w:i/>
                <w:iCs/>
                <w:vertAlign w:val="superscript"/>
              </w:rPr>
              <w:t>(Подпись)          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   ____________   Боровченкова Валентина Ивановн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1st">
    <w:name w:val="tex1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6:00Z</dcterms:created>
  <dc:creator>АДМ</dc:creator>
  <dc:description/>
  <cp:keywords/>
  <dc:language>en-US</dc:language>
  <cp:lastModifiedBy>Пользователь Windows</cp:lastModifiedBy>
  <cp:lastPrinted>2017-03-17T14:27:00Z</cp:lastPrinted>
  <dcterms:modified xsi:type="dcterms:W3CDTF">2020-09-22T12:22:00Z</dcterms:modified>
  <cp:revision>51</cp:revision>
  <dc:subject/>
  <dc:title>ПРОТОКОЛ     №  6</dc:title>
</cp:coreProperties>
</file>