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Глава Администрации Фомино-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Свечнико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горь Николаевич Таранущенко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</w:rPr>
      </w:pPr>
      <w:r>
        <w:rPr>
          <w:b/>
        </w:rPr>
        <w:t xml:space="preserve">                        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rFonts w:cs="Arial"/>
          <w:b/>
        </w:rPr>
        <w:t>U4066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>по продаже 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8.09.2020 10:13:0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>укцион  в электронной форме проводится в соответствии соответствии с Федеральным законом от 21 декабря 2001 г. № 178-ФЗ «О приватизации государственного и муниципального имущества» (с изменениями)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(с изменениями),  Распоряжением Правительства РФ от 12.07.2018 г. № 1447-р «Об утверждении перечней операторов электронных площадок и операторов специализированных электронных площадок», Решения Собрания Депутатов Фомино-Свечниковского сельского поселения № 113 от 07.07.2020г.«О внесении изменений в решение Собрания депутатов от 26.12.2018г. года  №83 «Об утверждении прогноза плана (программы) приватизации муниципального имущества Фомино-Свечниковского сельского поселения на 2019 год и  на плановый период 2020 и 2021 годов», Постановлением Администрации Фомино-Свечниковского сельского поселения № 54 от 07.08.2020г.</w:t>
      </w:r>
      <w:r>
        <w:rPr/>
        <w:t xml:space="preserve"> «</w:t>
      </w:r>
      <w:r>
        <w:rPr>
          <w:iCs/>
        </w:rPr>
        <w:t>О проведении аукциона по продаже  муниципального имущества».</w:t>
      </w:r>
    </w:p>
    <w:p>
      <w:pPr>
        <w:pStyle w:val="Normal"/>
        <w:jc w:val="both"/>
        <w:rPr/>
      </w:pPr>
      <w:r>
        <w:rPr>
          <w:spacing w:val="-2"/>
        </w:rPr>
        <w:t xml:space="preserve">1.  Предмет  аукциона в электронной форме: </w:t>
      </w:r>
      <w:r>
        <w:rPr>
          <w:b/>
          <w:spacing w:val="-2"/>
        </w:rPr>
        <w:t>Аукцион по продаже недвижимого муниципального имущества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2.  Продавец:</w:t>
      </w:r>
      <w:r>
        <w:rPr/>
        <w:t xml:space="preserve"> Администрация Фомино-Свечниковского сельского поселения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3.  Организатор:</w:t>
      </w:r>
      <w:r>
        <w:rPr/>
        <w:t xml:space="preserve"> АДМИНИСТРАЦИЯ ФОМИНО-СВЕЧНИКОВСКОГО СЕЛЬСКОГО ПОСЕЛЕНИЯ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346223, Российская Федерация, Ростовская обл., х. Вишневка, Молодежная, дом 8, </w:t>
      </w:r>
    </w:p>
    <w:p>
      <w:pPr>
        <w:pStyle w:val="Normal"/>
        <w:jc w:val="both"/>
        <w:rPr/>
      </w:pPr>
      <w:r>
        <w:rPr>
          <w:i/>
        </w:rPr>
        <w:t>Почтовый адрес: 346223, Российская Федерация, Ростовская обл., х. Вишневка, Молодежная, дом 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  Начальная (минимальная) цена договора: 126 068,44 руб., включая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40660 и </w:t>
      </w:r>
      <w:hyperlink r:id="rId2">
        <w:r>
          <w:rPr>
            <w:rStyle w:val="InternetLink"/>
          </w:rPr>
          <w:t>http://torgi.gov.ru</w:t>
        </w:r>
      </w:hyperlink>
      <w:r>
        <w:rPr/>
        <w:t xml:space="preserve"> извещение о проведении торгов № 210820/0842184/0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6. Состав комисс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Таранущенко И.Н.. – Глава Администрации Фомино-Свечниковского сельского поселения, председатель комиссии;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Иванова В.И. – Начальник сектора экономики и финансов Администрации Фомино-Свечниковского сельского поселения, член комисс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ебедева Н.В. - ведущий специалист (экономист) Администрации Фомино-Свечниковского сельского поселения , член комисс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Лебедева Н.В.- специалист I категории по архивной работе Администрации Фомино- Свечниковского сельского поселения, член комиссии;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Сариенко Е.А.- старший инспектор по имущественным и земельным отношениям Администрации Фомино-Свечниковского сельского поселения, секретар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 На заседании комиссии присутствую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Таранущенко И.Н.. – Глава Администрации Фомино-Свечниковского сельского поселения, председатель комиссии;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Иванова В.И. – Начальник сектора экономики и финансов Администрации Фомино-Свечниковского сельского поселения, член комисс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ебедева Н.В. - ведущий специалист (экономист) Администрации Фомино-Свечниковского сельского поселения , член комисс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Лебедева Н.В.- специалист I категории по архивной работе Администрации Фомино- Свечниковского сельского поселения, член комиссии;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Сариенко Е.А.- старший инспектор по имущественным и земельным отношениям Администрации Фомино-Свечниковского сельского поселения, секретарь.6.  Начало проведения</w:t>
      </w:r>
      <w:r>
        <w:rPr/>
        <w:t xml:space="preserve"> аукционного торга: 22.09.2020 в10 час. 00 мин.  по московскому времени </w:t>
      </w:r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9.  </w:t>
      </w:r>
      <w:r>
        <w:rPr>
          <w:color w:val="000000"/>
          <w:spacing w:val="-2"/>
        </w:rPr>
        <w:t xml:space="preserve">На момент окончания срока подачи заявок на участие в 1 этапе  аукциона  в электронной форме </w:t>
      </w:r>
      <w:r>
        <w:rPr/>
        <w:t>16.09.2020 17:00:00</w:t>
      </w:r>
      <w:r>
        <w:rPr>
          <w:color w:val="000000"/>
          <w:spacing w:val="-2"/>
        </w:rPr>
        <w:t>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дана 1 заявка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7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одноэтажное здание ФАП Нежилое одноэтажное здание ФАП общей площадью 58,6 кв.м., с кадастровым номером 61:16:0000000:780. Адрес: 346223,Ростовская область, Кашарский район, с/п Фомино-Свечниковское, х. Вишневка, ул. Центральная, д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ченкова Валентина Ива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0049171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6223, Российская Федерация, Ростовская обл., х. Вишневка, Центральна, 5, 2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</w:t>
      </w:r>
      <w:r>
        <w:rPr>
          <w:color w:val="000000"/>
        </w:rPr>
        <w:t>В связи с тем, что была подана одна заявка на участие в аукционе в электронной форме, аукцион признается несостоявшимся и</w:t>
      </w:r>
      <w:r>
        <w:rPr/>
        <w:t xml:space="preserve">  претендент, признанный участником аукциона: Боровченкова Валентина Ивановна</w:t>
      </w:r>
      <w:r>
        <w:rPr>
          <w:color w:val="000000"/>
        </w:rPr>
        <w:t xml:space="preserve"> </w:t>
      </w:r>
      <w:r>
        <w:rPr/>
        <w:t>Таким образом, претендент на участие в аукционе признан его участником для заключения договора как с единственным участником аукциона.</w:t>
      </w:r>
    </w:p>
    <w:p>
      <w:pPr>
        <w:pStyle w:val="Normal"/>
        <w:shd w:fill="FFFFFF" w:val="clear"/>
        <w:spacing w:before="134" w:after="0"/>
        <w:jc w:val="both"/>
        <w:rPr>
          <w:color w:val="000000"/>
        </w:rPr>
      </w:pPr>
      <w:r>
        <w:rPr/>
        <w:t>10. Перечень претендентов, которым было отказано в допуске к участию в аукционе и основания отказа — нет.</w:t>
      </w:r>
    </w:p>
    <w:p>
      <w:pPr>
        <w:pStyle w:val="Normal"/>
        <w:rPr/>
      </w:pPr>
      <w:r>
        <w:rPr/>
        <w:t xml:space="preserve">11. Настоящий протокол составлен в 2 (двух) экземплярах: 1 экз. остаётся на хранение в делах комиссии и  1 экз. вручается претенденту, подавшему заявку на участие в аукционе. Протокол вступает в силу с момента подписания его организатором торгов, а так же членами аукционной комиссии. </w:t>
      </w:r>
    </w:p>
    <w:p>
      <w:pPr>
        <w:pStyle w:val="Normal"/>
        <w:rPr/>
      </w:pPr>
      <w:r>
        <w:rPr/>
        <w:t xml:space="preserve">     </w:t>
      </w:r>
      <w:r>
        <w:rPr/>
        <w:t>Претенденты, признанные участниками аукциона и претенденты, не допущенные к участию в аукционе, не позднее следующего рабочего дня с даты оформления и подписания настоящего протокола, получают соответствующие уведомления установленного образца.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лучае несогласия претендентов, с результатами работы аукционной комиссии по вопросу признания их участниками аукциона, заинтересованные лица, могут оспорить эти результаты в судебном порядке, что и удостоверяется: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тор торгов,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67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редседатель аукционной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  <w:r>
              <w:rPr>
                <w:u w:val="single"/>
              </w:rPr>
              <w:t>Таранущенко Игорь Николаевич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vertAlign w:val="superscript"/>
              </w:rPr>
              <w:t xml:space="preserve"> </w:t>
            </w:r>
            <w:r>
              <w:rPr>
                <w:b/>
                <w:i/>
                <w:iCs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_____  </w:t>
            </w:r>
            <w:r>
              <w:rPr>
                <w:u w:val="single"/>
              </w:rPr>
              <w:t>Сариенко Елена Анатольевна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 xml:space="preserve">(Подпись)                                   (Фамилия, Имя, Отчество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 </w:t>
            </w:r>
            <w:r>
              <w:rPr>
                <w:u w:val="single"/>
              </w:rPr>
              <w:t xml:space="preserve">Иванова Виктория Ивановна 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Подпись)                                    (Фамилия, Имя, Отчество)</w:t>
              <w:tab/>
            </w:r>
          </w:p>
        </w:tc>
      </w:tr>
      <w:tr>
        <w:trPr>
          <w:trHeight w:val="184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  <w:r>
              <w:rPr>
                <w:u w:val="single"/>
              </w:rPr>
              <w:t>Лебедева Наталья Викторовна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 </w:t>
            </w:r>
            <w:r>
              <w:rPr>
                <w:i/>
                <w:iCs/>
                <w:vertAlign w:val="superscript"/>
              </w:rPr>
              <w:t>(Подпись)                                     (Фамилия, Имя, Отчество)</w:t>
            </w:r>
          </w:p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/>
              <w:t xml:space="preserve">_______________ </w:t>
            </w:r>
            <w:r>
              <w:rPr>
                <w:u w:val="single"/>
              </w:rPr>
              <w:t>Лебедева Наталья Василье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 xml:space="preserve">   </w:t>
            </w:r>
            <w:r>
              <w:rPr>
                <w:i/>
                <w:iCs/>
                <w:vertAlign w:val="superscript"/>
              </w:rPr>
              <w:t>(Подпись)          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6:00Z</dcterms:created>
  <dc:creator>Максим Курашин</dc:creator>
  <dc:description/>
  <cp:keywords/>
  <dc:language>en-US</dc:language>
  <cp:lastModifiedBy>Пользователь Windows</cp:lastModifiedBy>
  <cp:lastPrinted>2020-09-22T15:18:00Z</cp:lastPrinted>
  <dcterms:modified xsi:type="dcterms:W3CDTF">2020-09-22T12:20:00Z</dcterms:modified>
  <cp:revision>7</cp:revision>
  <dc:subject/>
  <dc:title/>
</cp:coreProperties>
</file>