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ТОКОЛ </w:t>
      </w:r>
    </w:p>
    <w:p>
      <w:pPr>
        <w:pStyle w:val="Style15"/>
        <w:spacing w:before="0" w:after="0"/>
        <w:jc w:val="center"/>
        <w:rPr/>
      </w:pPr>
      <w:r>
        <w:rPr>
          <w:sz w:val="26"/>
          <w:szCs w:val="26"/>
        </w:rPr>
        <w:t xml:space="preserve">Заседания  комиссии по итогам общественного обсуждения проекта муниципальной программы Фомино-Свечниковского сельского поселения </w:t>
      </w:r>
      <w:r>
        <w:rPr>
          <w:rStyle w:val="StrongEmphasis"/>
          <w:b w:val="false"/>
          <w:sz w:val="26"/>
          <w:szCs w:val="26"/>
        </w:rPr>
        <w:t>«Муниципальная политика»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.Вишневка                                                                                         6 декабря 2018г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сутствовали: 4 члена  комиссии из 4 избран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/>
      </w:pPr>
      <w:r>
        <w:rPr>
          <w:sz w:val="26"/>
          <w:szCs w:val="26"/>
        </w:rPr>
        <w:t>Председатель  комиссии : Глава Администрации Фомино-Свечниковского сельского поселения  Таранущенко Игорь Николаевич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: Начальник сектора экономики и финансов-Иванова Виктория Николаевна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 Вед. специалист (гл.бухгалтер)-Троцюк Елизавета Александровна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 xml:space="preserve">Вед. специалист (экономист)-Лебедева Наталья Викторовна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СТК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Style w:val="StrongEmphasis"/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едение итогов результатов общественного обсужд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екта муниципальной программы Фомино-Свечниковского  сельского поселения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 «Муниципальная политика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Cs w:val="false"/>
          <w:sz w:val="26"/>
          <w:szCs w:val="26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лушали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ранущенко И.Н  – Председателя  комиссии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ебедеву Н.В – члена 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За время проведения общественного обсуждения проекта муниципальной программы Фомино-Свечниковского сельского поселения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 «Муниципальная политика»</w:t>
      </w:r>
      <w:r>
        <w:rPr>
          <w:rFonts w:cs="Times New Roman" w:ascii="Times New Roman" w:hAnsi="Times New Roman"/>
          <w:sz w:val="26"/>
          <w:szCs w:val="26"/>
        </w:rPr>
        <w:t>, в  комиссию заявлений и предложений не поступало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. Комиссией принято решение : одобрить  проект муниципальной программы Фомино-Свечниковского сельского поселения «Муниципальная политика»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  Утвердить муниципальную программу Фомино-Свечниковского сельского поселения «Муниципальная политика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. Настоящее постановление вступает в силу  с 01.01.2019г и подлежит официальному  опубликованию (обнародованию), а также  размещению на сайте Фомино-Свечниковского сельского поселения в сети «Интернет». 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  комиссии                                                             И.Н.Таранущенко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комиссии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В.И.Ив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spacing w:before="0" w:after="160"/>
        <w:rPr>
          <w:szCs w:val="52"/>
        </w:rPr>
      </w:pPr>
      <w:r>
        <w:rPr>
          <w:szCs w:val="52"/>
        </w:rPr>
      </w:r>
    </w:p>
    <w:sectPr>
      <w:type w:val="nextPage"/>
      <w:pgSz w:w="12240" w:h="15840"/>
      <w:pgMar w:left="1760" w:right="800" w:gutter="0" w:header="0" w:top="1078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35:00Z</dcterms:created>
  <dc:creator>User</dc:creator>
  <dc:description/>
  <cp:keywords/>
  <dc:language>en-US</dc:language>
  <cp:lastModifiedBy>User</cp:lastModifiedBy>
  <dcterms:modified xsi:type="dcterms:W3CDTF">2018-12-06T08:39:00Z</dcterms:modified>
  <cp:revision>4</cp:revision>
  <dc:subject/>
  <dc:title/>
</cp:coreProperties>
</file>