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Фомино – Свечниковского сельского поселения, работников муниципальных бюджетных учреждений Фомино – Свечниковского сельского поселения и фактических затрат на их денежное содерж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квартал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аботную плату 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Фомино – Свечни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ого бюджетного учреждения «Дом культуры Фомино – Свечнико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Фомино – Свеч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И.Н.Тарану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User-Fominosvech</dc:creator>
  <dc:description/>
  <cp:keywords/>
  <dc:language>en-US</dc:language>
  <cp:lastModifiedBy>User-Fominosvech</cp:lastModifiedBy>
  <dcterms:modified xsi:type="dcterms:W3CDTF">2018-04-19T12:42:00Z</dcterms:modified>
  <cp:revision>4</cp:revision>
  <dc:subject/>
  <dc:title/>
</cp:coreProperties>
</file>