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Администрации Фомино – Свечниковского сельского поселения, работников муниципальных бюджетных учреждений Фомино – Свечниковского сельского поселения и фактических затрат на их денежное содержа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3 квартал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работников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работную плату за </w:t>
            </w:r>
          </w:p>
          <w:p>
            <w:pPr>
              <w:pStyle w:val="Normal"/>
              <w:jc w:val="center"/>
              <w:rPr/>
            </w:pPr>
            <w:r>
              <w:rPr/>
              <w:t>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Фомино – Свечник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ого бюджетного учреждения «Дом культуры Фомино – Свечниковского сельского посе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Фомино – Свечников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И.Н.Тарану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8:00Z</dcterms:created>
  <dc:creator>User-Fominosvech</dc:creator>
  <dc:description/>
  <cp:keywords/>
  <dc:language>en-US</dc:language>
  <cp:lastModifiedBy>User-Fominosvech</cp:lastModifiedBy>
  <dcterms:modified xsi:type="dcterms:W3CDTF">2017-10-05T11:32:00Z</dcterms:modified>
  <cp:revision>5</cp:revision>
  <dc:subject/>
  <dc:title/>
</cp:coreProperties>
</file>