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жалование решений администрации, действий (бездействия) должностных лиц, уполномоченных осуществлять муниципальный контро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муниципальный жилищный контроль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 Администрации Фомино-Свечни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дварительным информированием главы  Администрации Фомино-Свечник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Жалоба на решение администрации, действия (бездействие) его должностных лиц рассматривается глав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Фомино-Свечниковского сельского посел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Фомино-Свечниковского сельского поселения не более чем на 20 рабочих дней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4:00Z</dcterms:created>
  <dc:creator>Олеся</dc:creator>
  <dc:description/>
  <dc:language>en-US</dc:language>
  <cp:lastModifiedBy>Пользователь Windows</cp:lastModifiedBy>
  <dcterms:modified xsi:type="dcterms:W3CDTF">2024-07-25T09:54:00Z</dcterms:modified>
  <cp:revision>2</cp:revision>
  <dc:subject/>
  <dc:title/>
</cp:coreProperties>
</file>