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ведения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>об обращениях, поступивших в орган местного самоуправления непосредственно от заявителя и результатах их рассмотрения за 1 квартал  2024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3"/>
        <w:gridCol w:w="1824"/>
        <w:gridCol w:w="1687"/>
        <w:gridCol w:w="1705"/>
        <w:gridCol w:w="1244"/>
        <w:gridCol w:w="2005"/>
        <w:gridCol w:w="2086"/>
      </w:tblGrid>
      <w:tr>
        <w:trPr/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именование органа местного самоуправления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личество обращений</w:t>
            </w:r>
          </w:p>
        </w:tc>
        <w:tc>
          <w:tcPr>
            <w:tcW w:w="7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зультаты рассмотрения обращений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ан ответ автору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азъяснено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е поддержано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правлено в иной орган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Фомино-свечниковского с/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0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 Сведения представлять по каждому месяцу, при отсутствии обращений в графе «Количество обращений» указывать значение «0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1:00Z</dcterms:created>
  <dc:creator>KOKSOVKA</dc:creator>
  <dc:description/>
  <cp:keywords/>
  <dc:language>en-US</dc:language>
  <cp:lastModifiedBy>User</cp:lastModifiedBy>
  <cp:lastPrinted>2020-12-29T11:45:00Z</cp:lastPrinted>
  <dcterms:modified xsi:type="dcterms:W3CDTF">2024-07-17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