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ведения</w:t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  <w:lang w:val="ru-RU"/>
        </w:rPr>
        <w:t>об обращениях, поступивших в орган местного самоуправления непосредственно от заявителя и результатах их рассмотрения за 2 квартал  2024 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3"/>
        <w:gridCol w:w="1824"/>
        <w:gridCol w:w="1687"/>
        <w:gridCol w:w="1705"/>
        <w:gridCol w:w="1244"/>
        <w:gridCol w:w="2005"/>
        <w:gridCol w:w="2086"/>
      </w:tblGrid>
      <w:tr>
        <w:trPr/>
        <w:tc>
          <w:tcPr>
            <w:tcW w:w="4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аименование органа местного самоуправления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оличество обращений</w:t>
            </w:r>
          </w:p>
        </w:tc>
        <w:tc>
          <w:tcPr>
            <w:tcW w:w="7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езультаты рассмотрения обращений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Дан ответ автору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азъяснено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е поддержано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аправлено в иной орган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Фомино-свечниковского с/п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2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4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0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 Сведения представлять по каждому месяцу, при отсутствии обращений в графе «Количество обращений» указывать значение «0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1:00Z</dcterms:created>
  <dc:creator>KOKSOVKA</dc:creator>
  <dc:description/>
  <cp:keywords/>
  <dc:language>en-US</dc:language>
  <cp:lastModifiedBy>User</cp:lastModifiedBy>
  <cp:lastPrinted>2020-12-29T11:45:00Z</cp:lastPrinted>
  <dcterms:modified xsi:type="dcterms:W3CDTF">2024-07-17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