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ССИЙСКАЯ ФЕДЕРАЦИ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СТОВСКАЯ ОБЛАСТЬ КАШАРСКИЙ РАЙОН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ОЕ ОБРАЗОВА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ФОМИНО-СВЕЧНИКОВСКОЕ СЕЛЬСКОЕ ПОСЕЛЕНИЕ»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О результатах публичных слушаний по проекту постановления о внесении изменений в Правила землепользования и застройки  МО «Фомино-Свечнико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5 февраля 2017 г.</w:t>
        <w:tab/>
        <w:tab/>
        <w:tab/>
        <w:tab/>
        <w:tab/>
        <w:t xml:space="preserve">               х.Вишн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ind w:firstLine="360"/>
        <w:rPr/>
      </w:pPr>
      <w:r>
        <w:rPr/>
        <w:t>Постановлением Администрации Фомино-Свечниковского сельского поселения от 01.12 2016 г. № 94.2  были назначены публичные слушания о внесении изменений в правила землепользования и застройки МО «Фомино-Свечниковского сельское поселение», которые были проведены 15 февраля 2017 г. в Доме культуры Фомино-Свечниковского сельского поселения. В ходе проведения публичных слушаний состоялось обсуждений проекта изменений в правила землепользования и застройки МО «Фомино-Свечниковское сельское поселение», поступило одно предложение, внести изменение.</w:t>
      </w:r>
    </w:p>
    <w:p>
      <w:pPr>
        <w:pStyle w:val="Normal"/>
        <w:spacing w:lineRule="auto" w:line="360"/>
        <w:rPr/>
      </w:pPr>
      <w:r>
        <w:rPr/>
        <w:t>Комиссия по подготовке правил землепользования и застройки рекомендует Главе Администрации Фомино-Свечниковского сельского поселения принять решение в виде постановления о внесении изменений в действующую редакцию и ПЗЗ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</w:t>
      </w:r>
    </w:p>
    <w:p>
      <w:pPr>
        <w:pStyle w:val="Normal"/>
        <w:rPr/>
      </w:pPr>
      <w:r>
        <w:rPr/>
        <w:t>по подготовке правил землепользования</w:t>
      </w:r>
    </w:p>
    <w:p>
      <w:pPr>
        <w:pStyle w:val="Normal"/>
        <w:rPr/>
      </w:pPr>
      <w:r>
        <w:rPr/>
        <w:t>и застройки Администрации Фомино-Свечниковского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>сельского поселения                                                                                     И.Н.Таранущенк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25:00Z</dcterms:created>
  <dc:creator>Glava</dc:creator>
  <dc:description/>
  <cp:keywords/>
  <dc:language>en-US</dc:language>
  <cp:lastModifiedBy>Glava</cp:lastModifiedBy>
  <dcterms:modified xsi:type="dcterms:W3CDTF">2017-02-17T06:57:00Z</dcterms:modified>
  <cp:revision>8</cp:revision>
  <dc:subject/>
  <dc:title>РОССИЙСКАЯ ФЕДЕРАЦИЯ</dc:title>
</cp:coreProperties>
</file>