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СКАЯ ОБЛАСТЬ</w:t>
      </w:r>
    </w:p>
    <w:p>
      <w:pPr>
        <w:pStyle w:val="Normal"/>
        <w:jc w:val="center"/>
        <w:rPr/>
      </w:pPr>
      <w:r>
        <w:rPr/>
        <w:t>КАШАРСКИЙ РАЙОН</w:t>
      </w:r>
    </w:p>
    <w:p>
      <w:pPr>
        <w:pStyle w:val="Normal"/>
        <w:jc w:val="center"/>
        <w:rPr/>
      </w:pPr>
      <w:r>
        <w:rPr/>
        <w:t>МУНИЦИПАЛЬНОЕ ОБРАЗОВАНИЕ «ФОМИНО-СВЕЧНИКОВСКОЕ СЕЛЬСКОЕ ПОСЕЛЕНИЕ</w:t>
      </w:r>
    </w:p>
    <w:p>
      <w:pPr>
        <w:pStyle w:val="Normal"/>
        <w:jc w:val="center"/>
        <w:rPr>
          <w:spacing w:val="24"/>
        </w:rPr>
      </w:pPr>
      <w:r>
        <w:rPr/>
        <w:t>АДМИНИТСРАЦИЯ ФОМИНО-СВЕЧНИКОВСКОГО СЕЛЬСКОГО ПОСЕЛЕНИЯ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.07.2015                                                                   </w:t>
      </w:r>
      <w:r>
        <w:rPr>
          <w:lang w:val="en-US"/>
        </w:rPr>
        <w:t>N</w:t>
      </w:r>
      <w:r>
        <w:rPr/>
        <w:t xml:space="preserve"> 49</w:t>
      </w:r>
    </w:p>
    <w:p>
      <w:pPr>
        <w:pStyle w:val="Normal"/>
        <w:jc w:val="center"/>
        <w:rPr/>
      </w:pPr>
      <w:r>
        <w:rPr/>
        <w:t>х.Вишневка</w:t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естра открытых данных, подлежащих размещению в информационно-телекоммуникационной сети «Интернет»</w:t>
            </w:r>
          </w:p>
        </w:tc>
      </w:tr>
    </w:tbl>
    <w:p>
      <w:pPr>
        <w:pStyle w:val="Normal1"/>
        <w:shd w:fill="FFFFFF" w:val="clear"/>
        <w:ind w:left="0" w:right="0"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В рамках реализации Указа Президента Российской Федерации от 7 мая 2013 года №601 «Об основных направлениях совершенствования системы государственного управления», постановления Правительства Российской Федерации от 10 июля 2013 года №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ода №1187-р, и руководствуясь ст. 30 Устава муниципального образования «Фомино-Свечниковское сельское поселение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Реестр открытых данных Администрации Фомино-Свечниковского сельского поселения (далее - Реестр), подлежащих размещению в информационно-телекоммуникационной сети «Интернет» согласно приложению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здать на официальном сайте Администрации Фомино-Свечниковского сельского поселения (http://f-svechnekovsp.ru)в информационно-телекоммуникационной сети «Интернет», специализированную страницу «Открытые данные» и разместить Реестр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Лицам, ответственным за содержание соответствующего набора открытых данных Реестра, в десятидневный срок информировать Администрацию Фомино-Свечниковского сельского поселения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Разместить настоящее постановление на официальном сайте Администрации Кашарского района (http://f-svechnekovsp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за собой</w:t>
      </w:r>
    </w:p>
    <w:p>
      <w:pPr>
        <w:pStyle w:val="NormalWeb"/>
        <w:spacing w:before="0" w:after="0"/>
        <w:ind w:left="1276" w:right="-1" w:hanging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851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Глава </w:t>
      </w:r>
    </w:p>
    <w:p>
      <w:pPr>
        <w:pStyle w:val="NormalWeb"/>
        <w:spacing w:before="0" w:after="0"/>
        <w:rPr/>
      </w:pPr>
      <w:r>
        <w:rPr/>
        <w:t>Фомино-Свечниковского</w:t>
      </w:r>
    </w:p>
    <w:p>
      <w:pPr>
        <w:pStyle w:val="NormalWeb"/>
        <w:spacing w:before="0" w:after="0"/>
        <w:rPr>
          <w:color w:val="000000"/>
          <w:spacing w:val="-11"/>
        </w:rPr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С.Н.Гаврилов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мино-Свечниковского сельского поселения </w:t>
      </w:r>
    </w:p>
    <w:p>
      <w:pPr>
        <w:pStyle w:val="NoSpacing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      01.07.2015 № 49</w:t>
      </w:r>
    </w:p>
    <w:p>
      <w:pPr>
        <w:pStyle w:val="Normal"/>
        <w:tabs>
          <w:tab w:val="clear" w:pos="708"/>
          <w:tab w:val="left" w:pos="3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Реестр открытых данных администрации Фомино-Свечниковского сельского поселения, подлежащих размещению в информационно-телекоммуникационной сети «Интернет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86"/>
        <w:gridCol w:w="6629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бора открытых данны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набор открытых данных и поддержание сведений содержащихся в наборе открытых данных в актуальном состоянии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Фомино-Свечниковского сельского посел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учреждений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Фомино-Свечниковского сельского посел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услуг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Фомино-Свечниковского сельского поселения, специалисты 1 категории, старший инспектор 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  администрации Фомино-Свечниковского сельского поселения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 должностных лиц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  администрации Фомино-Свечниковского сельского поселения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ельскохозяйственных предприятий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имущественным и земельным отношениям Администрации Фомино-Свечниковского сельского посел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депутатов 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о правовой и кадровой работе    Администрации Фомино-Свечни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8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Char">
    <w:name w:val="Char Char Char Char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16"/>
      <w:szCs w:val="16"/>
      <w:lang w:val="ru-RU" w:eastAsia="ar-SA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MS Mincho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9:00Z</dcterms:created>
  <dc:creator>гаргнаеггнгнапнпнп</dc:creator>
  <dc:description/>
  <dc:language>en-US</dc:language>
  <cp:lastModifiedBy>1</cp:lastModifiedBy>
  <cp:lastPrinted>2014-05-29T06:17:00Z</cp:lastPrinted>
  <dcterms:modified xsi:type="dcterms:W3CDTF">2015-07-09T08:0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