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Правил землепользования и застройки МО «Фомино-Свечн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 2012 г.</w:t>
      </w:r>
      <w:r>
        <w:rPr/>
        <w:tab/>
        <w:tab/>
      </w:r>
      <w:r>
        <w:rPr>
          <w:sz w:val="28"/>
          <w:szCs w:val="28"/>
        </w:rPr>
        <w:t xml:space="preserve">                               </w:t>
        <w:tab/>
        <w:t xml:space="preserve">                              х. Серг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:</w:t>
        <w:tab/>
        <w:tab/>
        <w:tab/>
        <w:tab/>
        <w:t>В. 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19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color w:val="000000"/>
          <w:sz w:val="28"/>
          <w:szCs w:val="28"/>
        </w:rPr>
        <w:t xml:space="preserve">здание Администрации сельского поселения х. Сергеевка ул. Сергеевская д.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Правил землепользования и застройки МО «Фомино-Свечни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Главу Администрации Фомино-Свечниковского сельского поселения Ива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Правил землепользования и застройки МО «Фомино-Свечниковское сельское поселение» назначены постановлением Администрации Фомино-Свечниковского сельского поселения от 20.12.2011 года № 63 «О проведении публичных слушаний проекта Правил землепользования и застройки МО «Фомино-Свечниковское сельское поселение». Порядок проведения публичных слушаний определен также постановлением Администрации Фомино-Свечниковского сельского поселения от 20.12.2011 года № 63 «О проведении публичных слушаний проекта Правил землепользования и застройки МО «Фомино-Свечниковское сельское посел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ил секретаря – ведущего специалиста по имущественным и земельным отношениям Администрации Фомино-Свечниковского сельского поселения Иванову Викторию Иван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публичных слушаний обеспечивается право высказывать свое мнение по проекту Правил землепользования и застройки МО «Фомино-Свечниковское сельское поселение», желающим выступить будет предоставлено такое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 – 1 час. На одно выступление докладчикам до 20 минут, в прениях – 3 мину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на проведение публичных слушаний участники, которым не было предоставлено слово, вправе представить свои предложения в письменном виде. Устные замечания и предложения по проекту Правил землепользования и застройки МО «Фомино-Свечниковское сельское поселение»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т населения замечания и предложения по проекту генерального плана поселения, в том числе в ходе проведения публичных слушаний,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дписываются председательствующим и подлежат официальному обнарод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докладом по проекту Правил землепользования и застройки МО «Фомино-Свечниковское сельское поселение» выступил Глава Фомино-Свечниковского сельского поселения Иванов Владимир Иванович. Он отметил, что Правила землепользования и застройки МО «Фомино-Свечниковское сельское поселение» являются документом градостроительного зонирования сельского поселения, принятым в соответствии с нормативными актами определяющих основные направления социально-экономического и градостроительного развития территории муниципального образования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м были представлены картографические материалы, разъяснены положения о регулировании правил землепользования и застройк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тель поселения Козачков Александр Александрович отметил, что наличие Правил землепользования и застройки упорядочит застройку территориальных зон установленных для поселения и предложил проект Правил землепользования и застройки МО «Фомино-Свечниковское сельское поселение» утверд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убличных слушаний был принят итоговый документ, за который проголосовали единогла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, воздержавшихся – не бы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Глава Администрации Фомино-Свечниковского сельского поселения Иванов Владимир Иванович отметил, что поступившие письменные предложения жителей будут учтены при принятии постановлений по рассмотренн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были за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  <w:tab/>
        <w:tab/>
        <w:tab/>
        <w:tab/>
        <w:tab/>
        <w:tab/>
        <w:tab/>
        <w:t>В. 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  <w:tab/>
        <w:tab/>
        <w:tab/>
        <w:tab/>
        <w:tab/>
        <w:tab/>
        <w:tab/>
        <w:t>В. И. Иван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Правил землепользования и застройки МО «Фомино-Свечн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х.Сергеевк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Фомино-Свечниковского поселения от 20.12.2011 г. № 6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Проект Правил землепользования и застройки МО «Фомино-Свечниковское сельское посел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Глава Администрации Фомино-Свечнико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 внесшего рекоменд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оект Правил землепользования и застройки МО «Фомино-Свечников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ихаил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В.И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В.И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5:00Z</dcterms:created>
  <dc:creator>Admin</dc:creator>
  <dc:description/>
  <cp:keywords/>
  <dc:language>en-US</dc:language>
  <cp:lastModifiedBy>Glava</cp:lastModifiedBy>
  <dcterms:modified xsi:type="dcterms:W3CDTF">2012-01-24T08:34:00Z</dcterms:modified>
  <cp:revision>8</cp:revision>
  <dc:subject/>
  <dc:title>Итоговый документ</dc:title>
</cp:coreProperties>
</file>