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Фомино-Свечниковского  сельского  поселения, Кашар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2520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в общедолевой собственн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0000 кв.м.,  Россия 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2700 кв.м. Россия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7,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3,12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2700 кв.м.(собственность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7,9  кв.м.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56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2700 кв.м.(пользование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7,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2700 кв.м.(пользование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7,9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1517,75  кв.м.(пользование)  Росс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57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1517,75  кв.м.(пользование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77,4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150К,Т-150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-6, ВАЗ 212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САЗ 3507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1517,75  кв.м.(пользование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77,4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1517,75  кв.м.(пользование)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77,4  кв.м.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 кв.м   Россия,( 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площадью 61,9 кв.м.,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79,53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 кв.м   Россия,(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площадью 61,9 кв.м.,  Россия, 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71,23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(экономис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1068 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 общей площадью 6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66,6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 1068 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Жилая квартира  общей площадью 67  кв.м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A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60,78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1068 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 Росс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 общей площадью 6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1068 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 Росс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 общей площадью 6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цунова Е.С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1314 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общей площадью 66,4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7,84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1314 кв.м 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льзование) Росс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общей площадью 66,4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архив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Земельный 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в общедолевой собственн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00 кв.м.(1/15 доли),  Россия (собственность)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едения ЛПХ 3200 кв.м Росс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7,5  кв.м., Россия, 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279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3:00Z</dcterms:created>
  <dc:creator>1</dc:creator>
  <dc:description/>
  <cp:keywords/>
  <dc:language>en-US</dc:language>
  <cp:lastModifiedBy>1</cp:lastModifiedBy>
  <dcterms:modified xsi:type="dcterms:W3CDTF">2015-06-22T11:44:00Z</dcterms:modified>
  <cp:revision>29</cp:revision>
  <dc:subject/>
  <dc:title>Сведения о доходах,</dc:title>
</cp:coreProperties>
</file>